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5370</wp:posOffset>
                </wp:positionH>
                <wp:positionV relativeFrom="paragraph">
                  <wp:posOffset>73660</wp:posOffset>
                </wp:positionV>
                <wp:extent cx="5270500" cy="63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Обед «Школьника»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еремены с 13:00 до 17:00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ля  обучающихся 5-11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арт-Май 2023 г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ля ОУ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,10,12,14,15,23,24,26,32,35,36,36ф,37,39,40,41,48,49,50,50ф,52,54ф,55,56,58,68,74,82, 89,90,90ф,91,92,93,95,96,97,97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50.15pt;mso-wrap-distance-left:9.05pt;mso-wrap-distance-right:9.05pt;mso-wrap-distance-top:0pt;mso-wrap-distance-bottom:0pt;margin-top:5.8pt;mso-position-vertical-relative:text;margin-left: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Обед «Школьника»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еремены с 13:00 до 17:00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Для  обучающихся 5-11 клас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Март-Май 2023 г.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для ОУ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5,10,12,14,15,23,24,26,32,35,36,36ф,37,39,40,41,48,49,50,50ф,52,54ф,55,56,58,68,74,82, 89,90,90ф,91,92,93,95,96,97,97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175" cy="601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701"/>
        <w:gridCol w:w="2977"/>
        <w:gridCol w:w="709"/>
        <w:gridCol w:w="1701"/>
      </w:tblGrid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I 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Эн.цен.(ккал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II 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 xml:space="preserve">  </w:t>
            </w:r>
            <w:r>
              <w:rPr>
                <w:b/>
                <w:iCs/>
                <w:sz w:val="12"/>
                <w:szCs w:val="12"/>
              </w:rPr>
              <w:t>Эн.цен.(ккал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ОНЕДЕ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ыход, г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ыход, г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2"/>
                <w:szCs w:val="12"/>
              </w:rPr>
              <w:t xml:space="preserve">Фрукты в ассортименте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0,6/0,45/15,45/7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45/15,45/70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Щи с мясом и смета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,44/7,62/8,8/134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Суп куриный с вермишел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6,14/12,45/11,28/183,0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Плов с мясом (говяд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0,12/37,14/45,22/635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Гуляш (говяд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9,5/18,23/4,55/260,4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ис отварной 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4,01/5,89/40,72/229,7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из сухофру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,37/0/14,85/59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12"/>
                <w:szCs w:val="12"/>
              </w:rPr>
              <w:t xml:space="preserve">Компот из смеси фруктов и я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25/0/12,73</w:t>
              <w:tab/>
              <w:t>/51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ТО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45/15,45/7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алат из свежих огур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,82/9,25/2,51/88,8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уп картофельный с мя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,22/6,88/13,51/144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уп  куриный с рисом и тома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6,18/5,87/16,49/143,3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ыба тушенная  с овощами (минта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4,29/1,84/5,49/94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Жаркое с мясом  (говяд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3,49/22,56/28,5/411,0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ис отварной  с мас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4,01/5,89/40,72/229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45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3,42/0,36/22,14/105,75/ 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64/0,48/16,08/7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из кур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83/0,04/15,16/64,2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Напиток плодово – ягодный витаминизирован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/0/14,16/55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С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Салат из фасоли с морковь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,89/10,23/8,46/142,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,6/0,6/14,7/70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векольник с мясом и смета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,33/10,81/12,12/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орщ с мясом и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7,09/10,12/11,27/165,5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тлета мясная (говядина, свинина, куриц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7,23/16,75/9,38/25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иточек из ры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6,44/14,47/13,53/251,5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Каша гречневая рассыпчатая с мас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8,71/5,95/38,11/23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Сложный гарнир №8 (картофельное пюре,  капуста  брокколи тушеная) 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  <w:r>
              <w:rPr>
                <w:b/>
                <w:i/>
                <w:iCs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4,33/8,76/19,32/175,3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2"/>
                <w:szCs w:val="12"/>
              </w:rPr>
              <w:t>45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,42/0,36/22,14/105,75/ 1,65/0,3/10,05/49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ок фруктовы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/0,2/20,2/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7,27/28,7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ЧЕТВЕ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гурцы порци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8/1/2,6/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аринад  из  морк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86/7,12/10,04/114,3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ассольник с мясом и смета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  <w:szCs w:val="12"/>
              </w:rPr>
              <w:t>7,67/7,75/15,2/161,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уп гороховый с мя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1,49/7,05/17,04/176,4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иле птицы тушенное в сливочно – сырном соусе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1,98/27,23/2,8/346,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2"/>
                <w:szCs w:val="12"/>
              </w:rPr>
              <w:t>Котлета мясная (говядина,  кур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9,16/16,64/8,74/261,9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пагетти отварные с мас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2"/>
                <w:szCs w:val="12"/>
              </w:rPr>
              <w:t>8,11/4,72/49,54/272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Каша гречневая рассыпчат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8,71/5,95/38,11/238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сах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7,27/28,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ок фруктовы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,2/0/24/10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ЯТ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Икра овощная (кабачков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/9/8,6/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алат  с картофелем, морковью, соленым огурцом (картофель, морковь, соленый огурец,  зеленый горош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,32/2,43/24,96/172,3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уп рыбный с крупой (рыбные консерв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,22/7,59/15,9/156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уп картофельный с мясными фрикадель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0,61/9,55/13,23/181,3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iCs/>
                <w:sz w:val="12"/>
                <w:szCs w:val="12"/>
              </w:rPr>
              <w:t xml:space="preserve">Куриные  медальоны с томатным соусом и зеленью </w:t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2,38/10,59/16,84/167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Запеканка из печени со сливочным  соус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3,66/7,88/6,3/150,62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Картофельное пюре с масл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,94/9,37/25,88/204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Макароны отварные с мас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8,11/4,72/49,54/272,9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45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42/0,36/22,14/105,75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98/0,36/12,06/5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 </w:t>
            </w:r>
            <w:r>
              <w:rPr>
                <w:iCs/>
                <w:sz w:val="12"/>
                <w:szCs w:val="12"/>
              </w:rPr>
              <w:t xml:space="preserve">Компот из смеси фруктов и я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25/0/12,73/5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исель витаминизированный плодово – ягод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/0/20/80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701"/>
        <w:gridCol w:w="2977"/>
        <w:gridCol w:w="709"/>
        <w:gridCol w:w="1701"/>
      </w:tblGrid>
      <w:tr>
        <w:trPr>
          <w:trHeight w:val="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b/>
                <w:bCs/>
                <w:iCs/>
                <w:sz w:val="12"/>
                <w:szCs w:val="12"/>
              </w:rPr>
              <w:t>III 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Эн.цен.(ккал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2"/>
                <w:szCs w:val="12"/>
              </w:rPr>
              <w:t>I</w:t>
            </w:r>
            <w:r>
              <w:rPr>
                <w:b/>
                <w:bCs/>
                <w:iCs/>
                <w:sz w:val="12"/>
                <w:szCs w:val="12"/>
                <w:lang w:val="en-US"/>
              </w:rPr>
              <w:t>V</w:t>
            </w:r>
            <w:r>
              <w:rPr>
                <w:b/>
                <w:bCs/>
                <w:iCs/>
                <w:sz w:val="12"/>
                <w:szCs w:val="12"/>
              </w:rPr>
              <w:t xml:space="preserve"> 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 xml:space="preserve">   </w:t>
            </w:r>
            <w:r>
              <w:rPr>
                <w:b/>
                <w:iCs/>
                <w:sz w:val="12"/>
                <w:szCs w:val="12"/>
              </w:rPr>
              <w:t>Эн.цен.(ккал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ОНЕДЕ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ыход, г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ыход, г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6/14,7/7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45/15,45/70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ассольник с мясом и сметаной с перловой круп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,86/7,97/15,02/163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векольник с мясом и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,33/10,81/12,12/17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Филе птицы тушенное в томатном соу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6,49/14,11/4,96/213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Филе птицы тушеное с овощами (филе птицы, лук, морковь, томатная паста, смета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7,52/14,84/1,79/211,6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Каша гречневая рассыпчатая с мас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8,71/5,95/38,11/23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Каша гречневая рассыпчат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8,71/5,95/38,11/238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из сухофру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,37/0/14,85/59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Напиток  плодово – ягодный витаминизиров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14,16/55,4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  <w:highlight w:val="yellow"/>
              </w:rPr>
            </w:pPr>
            <w:r>
              <w:rPr>
                <w:b/>
                <w:bCs/>
                <w:iCs/>
                <w:sz w:val="12"/>
                <w:szCs w:val="12"/>
                <w:highlight w:val="lightGray"/>
              </w:rPr>
              <w:t>ВТО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  <w:highlight w:val="yellow"/>
              </w:rPr>
            </w:pPr>
            <w:r>
              <w:rPr>
                <w:b/>
                <w:bCs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алат из свежих огурц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,82/9,25/2,51/88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6/14,7/70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орщ с мясом и смета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,09/10,12/11,27/165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Щи вегетарианские со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12/3,47/8,97/76,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иточек из п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,54/15,4/11,88/261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Ежики куриные с красным соусом 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4,3/12,89/6,65/200,2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артофель запечен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98/6,68/31,19/200,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Картофельное пюре с мас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3,94/9,37/25,88/204,2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45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3,42/0,36/22,14/105,75/ </w:t>
            </w:r>
          </w:p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98/0,36/12,06/59,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сах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7,27/28,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ок фрукто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/33/13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С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Фрукты в ассортимент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45/15,45/7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алат из свежих помидоров с капустой брокколи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94/6,09/3,8/80,64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уп - пюре картофельный с фрикадельками и гренкам 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3,06/16,19/23,89/294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ульон  куриный  с яйцом и грен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,1/5,16/9,3/111,1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Гуляш (говяд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9,5/18,23/4,55/260,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Пельмени отварны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6,97/25,42/31,1/422,0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ис отварной с мас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4,01/5,89/40,72/229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омпот из смеси фруктов и я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25/0/12,73/51,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Отвар из шипов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0,64/0,25/16,06/79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ЧЕТВЕ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Икра све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16/7,11/11,61/121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алат из свежих овощей (огурец свежий, помидор свежий, зелень, масло подсолнеч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96/8,89/3,05/93,3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уп гороховый с мя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1,49/7,05/17,04/176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Борщ с мясом и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,09/10,12/11,27/165,5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Запеканка куриная под сырной шапк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2,42/22,57/2,33/304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Зраза мясная ленивая (свинина, кур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,99/21,48/8,59/312,8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пагетти отварные с мас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8,11/4,72/49,54/272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Сложный гарнир №8 (картофельное пюре,  капуста  брокколи тушеная)  </w:t>
            </w:r>
            <w:r>
              <w:rPr>
                <w:b/>
                <w:i/>
                <w:iCs/>
                <w:color w:val="FF0000"/>
                <w:sz w:val="12"/>
                <w:szCs w:val="12"/>
                <w:lang w:val="en-US"/>
              </w:rPr>
              <w:t>N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4,33/8,76/19,32/175,3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 </w:t>
            </w:r>
            <w:r>
              <w:rPr>
                <w:iCs/>
                <w:sz w:val="12"/>
                <w:szCs w:val="12"/>
              </w:rPr>
              <w:t xml:space="preserve">Компот из смеси фруктов и я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25/0/12,73/5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/0/7,27/28,7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ЯТ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Кукуруза консервирован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,07/0,35/10,19/5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Икра све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,16/7,11/11,61/121,2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уп куриный с вермишел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6,14/12,45/11,28/183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уп картофельный с мяс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,23/6,88/13,5/144,6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ыба запеченная  под сырно-овощной шапкой (минта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1,69/11,3/6,54/214,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ясо тушеное  (говяд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9,3/17,58/3,4/249,1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Картофельное пюре с масл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3,94/9,37/25,88/204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Макароны отварны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78,11/4,72/49,54/272,97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,32/0,24/8,04/39,6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Сок фруктов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6/0,2/23,6/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Компот из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37/0/14,85/59,48</w:t>
            </w:r>
          </w:p>
        </w:tc>
      </w:tr>
    </w:tbl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/>
      </w:pP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 xml:space="preserve">Стоимость питания 1 дня 115,00 руб.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artushina</dc:creator>
  <dc:description/>
  <cp:keywords/>
  <dc:language>en-US</dc:language>
  <cp:lastModifiedBy>Секретарь МАУ</cp:lastModifiedBy>
  <cp:lastPrinted>2023-02-08T14:57:00Z</cp:lastPrinted>
  <dcterms:modified xsi:type="dcterms:W3CDTF">2023-02-27T03:25:00Z</dcterms:modified>
  <cp:revision>276</cp:revision>
  <dc:subject/>
  <dc:title/>
</cp:coreProperties>
</file>