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-327025</wp:posOffset>
            </wp:positionV>
            <wp:extent cx="1729105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1715" cy="68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4845685" cy="83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бед «Школьник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еремены с 13:00 до 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арт-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У № 5,10,12,14,15,23,24,26,32,35,36,36ф,37,39,40,41,48,49,50,50ф,52,54ф,55,56,58,68,74,82, 89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65.65pt;mso-wrap-distance-left:9.05pt;mso-wrap-distance-right:9.05pt;mso-wrap-distance-top:0pt;mso-wrap-distance-bottom:0pt;margin-top:0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бед «Школьника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еремены с 13:00 до 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арт-Май 202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ОУ № 5,10,12,14,15,23,24,26,32,35,36,36ф,37,39,40,41,48,49,50,50ф,52,54ф,55,56,58,68,74,82, 89,90,90ф,91,92,93,95,96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7"/>
        <w:gridCol w:w="1703"/>
        <w:gridCol w:w="2835"/>
        <w:gridCol w:w="709"/>
        <w:gridCol w:w="1984"/>
      </w:tblGrid>
      <w:tr>
        <w:trPr>
          <w:trHeight w:val="2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 НЕД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 цен.(кка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Щи с мясом и сметан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0/6,28/7,12/10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уп куриный с вермиш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91/9,96/9,02/146,4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Плов с мясом (говяд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6,9/33,16/40,37/56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2"/>
                <w:szCs w:val="12"/>
              </w:rPr>
              <w:t xml:space="preserve">Гуляш (говяд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,13/17,05/3,69/240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34/4,91/33,93/191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49/5,55/1,51/53,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картофельн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8/5,5/10,8/11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уп куриный с рисом и том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94/4,7/13,19/114,6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тушенная с овощами (минта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2,86/1,65/4,94/8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Жаркое с мясом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,15/19,08/24,59/350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34/4,91/33,93/19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32/0,24/8,04/39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42/0,36/22,14/105,75/ 2,64/0,48/16,08/7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кур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3/0,04/15,16/64,2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Напиток плодово – ягодный витаминизирован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4,16/5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алат из фасоли с морков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73/6,13/5,07/8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век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88/8,82/9,6/14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5,74/8,78/8,74/138,0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тлета мясная (говядина, свинина, куриц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,51/15,07/8,44/23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иточек из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8/13,02/12,17/22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7,26/4,96/31,76/19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Сложный гарнир №8 (картофельное пюре,  капуста  брокколи тушеная)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  <w:r>
              <w:rPr>
                <w:b/>
                <w:i/>
                <w:i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55/7,16/14,64/150,4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2"/>
                <w:szCs w:val="12"/>
              </w:rPr>
              <w:t>3,42/0,36/22,14/105,75/ 1,65/0,3/10,05/49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гурцы порционны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48/0,6/1,56/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ринад из мор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12/4,27/6,02/68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с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2/6,38/12,3/13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горохов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9,19/5,64/13,63/141,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иле птицы тушенное в сливочно – сырном соусе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78/24,51/2,52/31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тлета мясная  (говядина,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7,25/14,98/7,87/235,7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76/3,93/41,29/22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7,26/4,96/31,76/198,8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2/0/24/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Икра овощная (кабачков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2/5,4/5,16/7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с картофелем, морковью, соленым огурцом (картофель, морковь, соленый огурец, зеленый горош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31/5,04/14,77/134,4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рыбный с крупой (рыбные консерв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2"/>
                <w:szCs w:val="12"/>
              </w:rPr>
              <w:t>4,98/6,07/12,72/12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картофельный с мясными фрикадель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8,49/7,64/10,58/145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>Куриные медальоны  с томатным соусом и зелен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38/10,59/16,84/167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Запеканка из печени со сливочным  соу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12,3/7,1/5,67/135,5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  <w:r>
              <w:rPr>
                <w:i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2"/>
                <w:szCs w:val="12"/>
              </w:rPr>
              <w:t>3,28/7,81/21,57/17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Макароны отвар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76/3,93/41,29/227,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42/0,36/22,14/105,75/ 1,65/0,3/10,05/4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,25/0/12,73/5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витаминизированный плодово – 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20/80,6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b/>
                <w:bCs/>
                <w:iCs/>
                <w:sz w:val="12"/>
                <w:szCs w:val="12"/>
              </w:rPr>
              <w:t>III НЕД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2"/>
                <w:szCs w:val="12"/>
              </w:rPr>
              <w:t>I</w:t>
            </w:r>
            <w:r>
              <w:rPr>
                <w:b/>
                <w:bCs/>
                <w:i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Cs/>
                <w:sz w:val="12"/>
                <w:szCs w:val="12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        </w:t>
            </w: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сольник с мясом и сметаной и перловой круп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2/6,38/12,02/131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векольник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88/8,82/9,6/142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ное в томатном соус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84/12,69/4,46/19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77/13,36/1,61/190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26/4,96/31,76/19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26/4,96/31,76/198,8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65/0,3/10,05/4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Напиток плодово – ягодный витаминиз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16/55,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iCs/>
                <w:sz w:val="12"/>
                <w:szCs w:val="12"/>
                <w:highlight w:val="lightGray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свежих огурц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49/5,55/1,51/5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4/8,78/8,74/13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Щи вегетарианские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7/2,78/7,17/61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иточек из пти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69/13,86/10,69/234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Ежики куриные с красным соусо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53/11,36/5,98/176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 запечен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1/5,56/25,99/16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28/7,81/21,57/170,2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</w:t>
            </w:r>
            <w:r>
              <w:rPr>
                <w:iCs/>
                <w:color w:val="000000"/>
                <w:sz w:val="12"/>
                <w:szCs w:val="12"/>
              </w:rPr>
              <w:t xml:space="preserve">/     </w:t>
            </w: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</w:t>
            </w:r>
            <w:r>
              <w:rPr>
                <w:iCs/>
                <w:color w:val="000000"/>
                <w:sz w:val="12"/>
                <w:szCs w:val="12"/>
              </w:rPr>
              <w:t xml:space="preserve">/     </w:t>
            </w: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/33/1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алат из свежих помидоров с капустой брокколи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16/3,65/2,28/48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- пюре картофельный с  фрикадельками и гренками 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  <w:r>
              <w:rPr>
                <w:b/>
                <w:i/>
                <w:i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,47/12,98/19,15/23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ульон куриный с яйцом и гре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01/4,38/7,73/93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Гуляш (говяд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,13/17,05/3,69/24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ельмен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97/25,42/31,1/422,0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4/4,91/33,93/19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твар из шипов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64/0,25/16,06/79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Икра свеко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29/4,27/6,97/72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свежих овощей (огурец свежий, помидор свежий, зелень, масло подсолне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58/5,33/1,83/55,9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горохов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,19/5,64/13,63/14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4/8,78/8,74/138,0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Запеканка куриная под сырной шап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,17/20,31/2,09/2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раза мясная ленивая (свинина,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18,69/19,34/7,73/281,58         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76/3,93/41,29/22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Сложный гарнир №8 (картофельное пюре,  капуста  брокколи тушеная)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55/7,16/14,64/150,4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</w:t>
            </w:r>
            <w:r>
              <w:rPr>
                <w:iCs/>
                <w:color w:val="000000"/>
                <w:sz w:val="12"/>
                <w:szCs w:val="12"/>
              </w:rPr>
              <w:t xml:space="preserve">/     </w:t>
            </w: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Кукуруза консервирован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24/0,21/6,12/3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29/4,27/6,97/72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куриный с вермишел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91/9,96/9,02/14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картофельный с мя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8/5,5/10,8/115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запеченная под сырно-овощной шапкой (минта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52/10,17/5,89/193,12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ясо тушеное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/16,5/2,89/232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артофельное пюре с маслом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28/7,81/21,57/17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76/3,93/41,29/227,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ок фрукт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2/23,6/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Секретарь МАУ</cp:lastModifiedBy>
  <cp:lastPrinted>2022-11-11T14:25:00Z</cp:lastPrinted>
  <dcterms:modified xsi:type="dcterms:W3CDTF">2023-02-27T03:02:00Z</dcterms:modified>
  <cp:revision>279</cp:revision>
  <dc:subject/>
  <dc:title/>
</cp:coreProperties>
</file>