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-70485</wp:posOffset>
                </wp:positionV>
                <wp:extent cx="5061585" cy="1022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1585" cy="1022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Школьный ланч «Суп + горячее»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еню дополнительного питания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ля обучающихся 5-11 классов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еремены с 12:00 до 17:00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арт-Май 2023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,10,12,14,15,23,24,26,32,35,36,36ф,37,39,40,41,48,49,50,50ф,52,54ф,55,56,58,68,74,82, 89,90,90ф,91,92,93,95,96,97,97ф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5pt;height:80.55pt;mso-wrap-distance-left:9.05pt;mso-wrap-distance-right:9.05pt;mso-wrap-distance-top:0pt;mso-wrap-distance-bottom:0pt;margin-top:-5.55pt;mso-position-vertical-relative:text;margin-left:10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Школьный ланч «Суп + горячее»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Меню дополнительного питания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Для обучающихся 5-11 классов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еремены с 12:00 до 17:00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Март-Май 2023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5,10,12,14,15,23,24,26,32,35,36,36ф,37,39,40,41,48,49,50,50ф,52,54ф,55,56,58,68,74,82, 89,90,90ф,91,92,93,95,96,97,97ф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5835" cy="652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7"/>
        <w:gridCol w:w="1845"/>
        <w:gridCol w:w="3260"/>
        <w:gridCol w:w="709"/>
        <w:gridCol w:w="1701"/>
      </w:tblGrid>
      <w:tr>
        <w:trPr>
          <w:trHeight w:val="23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  <w:t>I НЕДЕЛ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3"/>
                <w:szCs w:val="13"/>
              </w:rPr>
            </w:pPr>
            <w:r>
              <w:rPr>
                <w:b/>
                <w:iCs/>
                <w:sz w:val="13"/>
                <w:szCs w:val="13"/>
              </w:rPr>
              <w:t>Пищевая/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3"/>
                <w:szCs w:val="13"/>
              </w:rPr>
            </w:pPr>
            <w:r>
              <w:rPr>
                <w:b/>
                <w:iCs/>
                <w:sz w:val="13"/>
                <w:szCs w:val="13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iCs/>
                <w:sz w:val="13"/>
                <w:szCs w:val="13"/>
              </w:rPr>
              <w:t>Эн.цен.(ккал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  <w:t>II НЕД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3"/>
                <w:szCs w:val="13"/>
              </w:rPr>
            </w:pPr>
            <w:r>
              <w:rPr>
                <w:b/>
                <w:iCs/>
                <w:sz w:val="13"/>
                <w:szCs w:val="13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3"/>
                <w:szCs w:val="13"/>
              </w:rPr>
            </w:pPr>
            <w:r>
              <w:rPr>
                <w:b/>
                <w:iCs/>
                <w:sz w:val="13"/>
                <w:szCs w:val="13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iCs/>
                <w:sz w:val="13"/>
                <w:szCs w:val="13"/>
              </w:rPr>
              <w:t xml:space="preserve">        </w:t>
            </w:r>
            <w:r>
              <w:rPr>
                <w:b/>
                <w:iCs/>
                <w:sz w:val="13"/>
                <w:szCs w:val="13"/>
              </w:rPr>
              <w:t>Эн.цен.(ккал)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  <w:t>ПОНЕДЕЛЬНИ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  <w:t>Выход, гр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3"/>
                <w:szCs w:val="13"/>
              </w:rPr>
            </w:pPr>
            <w:r>
              <w:rPr>
                <w:b/>
                <w:iCs/>
                <w:sz w:val="13"/>
                <w:szCs w:val="13"/>
              </w:rPr>
              <w:t>ПОНЕДЕ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  <w:t>Выход, гр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Щи с мясом и сметан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2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3"/>
                <w:szCs w:val="13"/>
              </w:rPr>
              <w:t>7,44/7,62/8,8/134,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Суп куриный с вермишел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6,14/12,45/11,28/183,0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Плов с мясом (говядин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2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30,12/37,14/45,22/635,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Гуляш (говяди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19,5/18,23/4,55/260,4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Хлеб пшеничный/ржан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/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,28/0,24/14,76/70,50/ </w:t>
            </w:r>
            <w:r>
              <w:rPr>
                <w:iCs/>
                <w:sz w:val="13"/>
                <w:szCs w:val="13"/>
              </w:rPr>
              <w:t>1,32/0,24/8,04/39,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Рис отварной 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13"/>
                <w:szCs w:val="13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4,01/5,89/40,72/229,7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Компот из сухофру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0,37/0/14,85/59,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Хлеб пшеничный/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,28/0,24/14,76/70,50/ </w:t>
            </w:r>
            <w:r>
              <w:rPr>
                <w:iCs/>
                <w:sz w:val="13"/>
                <w:szCs w:val="13"/>
              </w:rPr>
              <w:t>1,32/0,24/8,04/39,6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 xml:space="preserve">Компот из смеси фруктов и я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0,25/0/12,73</w:t>
              <w:tab/>
              <w:t>/51,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  <w:t>ВТОРНИ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  <w:t>ВТОР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Суп картофельный с мяс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2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3"/>
                <w:szCs w:val="13"/>
              </w:rPr>
              <w:t>7,22/6,88/13,51/144,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Суп  куриный с рисом и тома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0,82/9,25/2,51/88,8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 xml:space="preserve">Мясные колобки 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iCs/>
                <w:sz w:val="13"/>
                <w:szCs w:val="13"/>
              </w:rPr>
              <w:t xml:space="preserve">(говядина, курица) </w:t>
            </w:r>
            <w:r>
              <w:rPr>
                <w:b/>
                <w:i/>
                <w:iCs/>
                <w:color w:val="FF0000"/>
                <w:sz w:val="13"/>
                <w:szCs w:val="13"/>
              </w:rPr>
              <w:t xml:space="preserve"> NE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110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hanging="0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17,99/14,98/12,23/256,89</w:t>
            </w:r>
          </w:p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hanging="0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Жаркое с мясом  (говяди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6,18/5,87/16,49/143,36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Рис отварной  с масл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1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4,01/5,89/40,72/229,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Хлеб пшеничный/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20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23,49/22,56/28,5/411,0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Хлеб пшеничный/ржан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/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,28/0,24/14,76/70,50/ </w:t>
            </w:r>
            <w:r>
              <w:rPr>
                <w:iCs/>
                <w:sz w:val="13"/>
                <w:szCs w:val="13"/>
              </w:rPr>
              <w:t>1,32/0,24/8,04/39,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Компот из кура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1,52/0,16/9,84/47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1,32/0,24/8,04/39,6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13"/>
                <w:szCs w:val="13"/>
              </w:rPr>
              <w:t xml:space="preserve">Напиток плодово – ягодный витаминизированный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0/0/14,16/55,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  <w:t>СРЕ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Свекольник с мясом и сметан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2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7,33/10,81/12,12/1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Борщ с мясом и смет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7,09/10,12/11,27/165,5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Котлета мясная (говядина, свинина, куриц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17,23/16,75/9,38/258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Курица запече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26,45/22,03/0,8/305,0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Каша гречневая рассыпчатая с масл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1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8,71/5,95/38,11/238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 xml:space="preserve">Сложный гарнир №8 (картофельное пюре,  капуста  брокколи тушеная) </w:t>
            </w:r>
            <w:r>
              <w:rPr>
                <w:iCs/>
                <w:sz w:val="13"/>
                <w:szCs w:val="13"/>
              </w:rPr>
              <w:t xml:space="preserve"> </w:t>
            </w:r>
            <w:r>
              <w:rPr>
                <w:b/>
                <w:i/>
                <w:iCs/>
                <w:color w:val="FF0000"/>
                <w:sz w:val="13"/>
                <w:szCs w:val="13"/>
              </w:rPr>
              <w:t>NE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4,33/8,76/19,32/175,3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Хлеб пшеничный/ржан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/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,28/0,24/14,76/70,50/ </w:t>
            </w:r>
            <w:r>
              <w:rPr>
                <w:iCs/>
                <w:sz w:val="13"/>
                <w:szCs w:val="13"/>
              </w:rPr>
              <w:t>1,32/0,24/8,04/39,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Хлеб пшеничный/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,28/0,24/14,76/70,50/ </w:t>
            </w:r>
            <w:r>
              <w:rPr>
                <w:iCs/>
                <w:sz w:val="13"/>
                <w:szCs w:val="13"/>
              </w:rPr>
              <w:t>1,32/0,24/8,04/39,6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Сок фруктовый  (яблоко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1/0,2/20,2/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Чай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0/0/7,27/28,7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  <w:t>ЧЕТВЕР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Рассольник с мясом и сметан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2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7,67/7,75/15,2/161,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Суп гороховый с мяс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11,49/7,05/17,04/176,4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 xml:space="preserve">Филе птицы тушенное в сливочно – сырном соусе </w:t>
            </w:r>
            <w:r>
              <w:rPr>
                <w:b/>
                <w:i/>
                <w:iCs/>
                <w:color w:val="FF0000"/>
                <w:sz w:val="13"/>
                <w:szCs w:val="13"/>
              </w:rPr>
              <w:t>NE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21,98/27,23/2,8/346,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3"/>
                <w:szCs w:val="13"/>
              </w:rPr>
              <w:t>Котлета мясная  (говядина, куриц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19,16/16,64/8,74/261,9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Спагетти отварные с масл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1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8,11/4,72/49,54/272,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Каша гречневая рассыпчатая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8,71/5,95/38,11/238,6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Хлеб пшеничный/ржан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/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,28/0,24/14,76/70,50/ </w:t>
            </w:r>
            <w:r>
              <w:rPr>
                <w:iCs/>
                <w:sz w:val="13"/>
                <w:szCs w:val="13"/>
              </w:rPr>
              <w:t>1,32/0,24/8,04/39,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Хлеб пшеничный/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,28/0,24/14,76/70,50/ </w:t>
            </w:r>
            <w:r>
              <w:rPr>
                <w:iCs/>
                <w:sz w:val="13"/>
                <w:szCs w:val="13"/>
              </w:rPr>
              <w:t>1,32/0,24/8,04/39,6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Чай с саха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0/0/7,27/28,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 xml:space="preserve">Сок фруктовы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0,2/0/24/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  <w:t>ПЯТНИЦ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  <w:t>ПЯТ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Суп рыбный с крупой (рыбные консерв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2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6,22/7,59/15,9/156,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 xml:space="preserve">Суп картофельный с мясными фрикадельками </w:t>
            </w:r>
            <w:r>
              <w:rPr>
                <w:b/>
                <w:i/>
                <w:iCs/>
                <w:color w:val="FF0000"/>
                <w:sz w:val="13"/>
                <w:szCs w:val="13"/>
              </w:rPr>
              <w:t>NE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10,61/9,55/13,23/181,3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 xml:space="preserve">Куриные медальоны с томатным соусом и </w:t>
            </w:r>
          </w:p>
          <w:p>
            <w:pPr>
              <w:pStyle w:val="Normal"/>
              <w:ind w:left="-70" w:firstLine="70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 xml:space="preserve">зеленью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1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12,38/10,59/16,84/167,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Филе птицы тушенное в сливочно – сырном соу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21,98/27,23/2,8/346,9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 xml:space="preserve">Картофельное пюре с маслом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1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3,94/9,37/25,88/204,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Макароны отварные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8,11/4,72/49,54/272,9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Хлеб пшеничный/ржан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45/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3,42/0,36/22,14/105,75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1,98/0,36/12,06/59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Хлеб пшеничный/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,28/0,24/14,76/70,50/ </w:t>
            </w:r>
            <w:r>
              <w:rPr>
                <w:iCs/>
                <w:sz w:val="13"/>
                <w:szCs w:val="13"/>
              </w:rPr>
              <w:t>1,32/0,24/8,04/39,6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 xml:space="preserve"> </w:t>
            </w:r>
            <w:r>
              <w:rPr>
                <w:iCs/>
                <w:sz w:val="13"/>
                <w:szCs w:val="13"/>
              </w:rPr>
              <w:t xml:space="preserve">Компот из смеси фруктов и ягод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0,25/0/12,73/51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 xml:space="preserve">Кисель витаминизированный плодово – ягод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0/0/20/80,6</w:t>
            </w:r>
          </w:p>
        </w:tc>
      </w:tr>
      <w:tr>
        <w:trPr>
          <w:trHeight w:val="23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 xml:space="preserve">   </w:t>
            </w:r>
            <w:r>
              <w:rPr>
                <w:b/>
                <w:bCs/>
                <w:iCs/>
                <w:sz w:val="13"/>
                <w:szCs w:val="13"/>
              </w:rPr>
              <w:t>III НЕДЕЛ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3"/>
                <w:szCs w:val="13"/>
              </w:rPr>
            </w:pPr>
            <w:r>
              <w:rPr>
                <w:b/>
                <w:iCs/>
                <w:sz w:val="13"/>
                <w:szCs w:val="13"/>
              </w:rPr>
              <w:t>Пищевая/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3"/>
                <w:szCs w:val="13"/>
              </w:rPr>
            </w:pPr>
            <w:r>
              <w:rPr>
                <w:b/>
                <w:iCs/>
                <w:sz w:val="13"/>
                <w:szCs w:val="13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iCs/>
                <w:sz w:val="13"/>
                <w:szCs w:val="13"/>
              </w:rPr>
              <w:t>Эн.цен.(ккал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3"/>
                <w:szCs w:val="13"/>
              </w:rPr>
              <w:t>I</w:t>
            </w:r>
            <w:r>
              <w:rPr>
                <w:b/>
                <w:bCs/>
                <w:iCs/>
                <w:sz w:val="13"/>
                <w:szCs w:val="13"/>
                <w:lang w:val="en-US"/>
              </w:rPr>
              <w:t>V</w:t>
            </w:r>
            <w:r>
              <w:rPr>
                <w:b/>
                <w:bCs/>
                <w:iCs/>
                <w:sz w:val="13"/>
                <w:szCs w:val="13"/>
              </w:rPr>
              <w:t xml:space="preserve"> НЕД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3"/>
                <w:szCs w:val="13"/>
              </w:rPr>
            </w:pPr>
            <w:r>
              <w:rPr>
                <w:b/>
                <w:iCs/>
                <w:sz w:val="13"/>
                <w:szCs w:val="13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3"/>
                <w:szCs w:val="13"/>
              </w:rPr>
            </w:pPr>
            <w:r>
              <w:rPr>
                <w:b/>
                <w:iCs/>
                <w:sz w:val="13"/>
                <w:szCs w:val="13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iCs/>
                <w:sz w:val="13"/>
                <w:szCs w:val="13"/>
              </w:rPr>
              <w:t xml:space="preserve">        </w:t>
            </w:r>
            <w:r>
              <w:rPr>
                <w:b/>
                <w:iCs/>
                <w:sz w:val="13"/>
                <w:szCs w:val="13"/>
              </w:rPr>
              <w:t>Эн.цен.(ккал)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  <w:t>ПОНЕДЕЛЬНИ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  <w:t>Выход, гр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3"/>
                <w:szCs w:val="13"/>
              </w:rPr>
            </w:pPr>
            <w:r>
              <w:rPr>
                <w:b/>
                <w:iCs/>
                <w:sz w:val="13"/>
                <w:szCs w:val="13"/>
              </w:rPr>
              <w:t>ПОНЕДЕ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  <w:t>Выход, гр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Рассольник с мясом и сметаной с перловой круп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2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7,86/7,97/15,02/163,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Свекольник с мясом и смет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7,33/10,81/12,12/176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Филе птицы тушенное в томатном соус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16,49/14,11/4,96/213,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Филе птицы тушеное с овощами (филе птицы, лук, морковь, томатная паста, смета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17,52/14,84/1,79/211,6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Каша гречневая рассыпчатая с масл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1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8,71/5,95/38,11/238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Каша гречневая рассыпчатая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8,71/5,95/38,11/238,6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Хлеб пшеничный/ржан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/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,28/0,24/14,76/70,50/ </w:t>
            </w:r>
            <w:r>
              <w:rPr>
                <w:iCs/>
                <w:sz w:val="13"/>
                <w:szCs w:val="13"/>
              </w:rPr>
              <w:t>1,32/0,24/8,04/39,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Хлеб пшеничный/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,28/0,24/14,76/70,50/ </w:t>
            </w:r>
            <w:r>
              <w:rPr>
                <w:iCs/>
                <w:sz w:val="13"/>
                <w:szCs w:val="13"/>
              </w:rPr>
              <w:t>1,32/0,24/8,04/39,6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Компот из сухофру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0,37/0/14,85/59,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 xml:space="preserve">Напиток  плодово – ягодный витаминизирован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0/0/14,16/55,4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3"/>
                <w:szCs w:val="13"/>
                <w:highlight w:val="yellow"/>
              </w:rPr>
            </w:pPr>
            <w:r>
              <w:rPr>
                <w:b/>
                <w:bCs/>
                <w:iCs/>
                <w:sz w:val="13"/>
                <w:szCs w:val="13"/>
                <w:highlight w:val="lightGray"/>
              </w:rPr>
              <w:t>ВТОРНИ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3"/>
                <w:szCs w:val="13"/>
                <w:highlight w:val="yellow"/>
              </w:rPr>
            </w:pPr>
            <w:r>
              <w:rPr>
                <w:b/>
                <w:bCs/>
                <w:iCs/>
                <w:sz w:val="13"/>
                <w:szCs w:val="13"/>
                <w:highlight w:val="yello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  <w:t>ВТОР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Борщ с мясом и сметан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2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7,09/10,12/11,27/165,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Щи вегетарианские со смет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2,12/3,47/8,97/76,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Биточек из птиц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18,54/15,4/11,88/261,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 xml:space="preserve">Ежики куриные с красным соусом  </w:t>
            </w:r>
            <w:r>
              <w:rPr>
                <w:b/>
                <w:i/>
                <w:iCs/>
                <w:color w:val="FF0000"/>
                <w:sz w:val="13"/>
                <w:szCs w:val="13"/>
              </w:rPr>
              <w:t>NE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14,3/12,89/6,65/200,2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 xml:space="preserve">Картофель запеченны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1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3,98/6,68/31,19/200,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 xml:space="preserve">Картофельное пюре с масл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3,94/9,37/25,88/204,26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Хлеб пшеничный/ржан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30/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2,28/0,24/14,76/70,50/ 1,32/0,24/8,04/39,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Хлеб пшеничный/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30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2,28/0,24/14,76/70,50/ 1,32/0,24/8,04/39,6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Чай с саха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0/0/7,27/28,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 xml:space="preserve">Сок фруктов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0,6/0/33/136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  <w:t>СРЕ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 xml:space="preserve">Суп - пюре картофельный с                фрикадельками и гренкам </w:t>
            </w:r>
            <w:r>
              <w:rPr>
                <w:b/>
                <w:i/>
                <w:iCs/>
                <w:color w:val="FF0000"/>
                <w:sz w:val="13"/>
                <w:szCs w:val="13"/>
              </w:rPr>
              <w:t>NE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2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13,06/16,19/23,89/294,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 xml:space="preserve">Бульон  куриный  с яйцом и гренк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7,1/5,16/9,3/111,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Гуляш (говядин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19,5/18,23/4,55/260,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Пельмени отварные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16,97/25,42/31,1/422,0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Рис отварной с масл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1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4,01/5,89/40,72/229,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Хлеб 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1,32/0,24/8,04/39,6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Хлеб пшеничный/ржан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30/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2,28/0,24/14,76/70,50/ 1,32/0,24/8,04/39,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 xml:space="preserve">Компот из смеси фруктов и я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0,25/0/12,73/51,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Отвар из шиповн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0,64/0,25/16,06/79,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  <w:t>ЧЕТВЕР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Суп гороховый с мяс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2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11,49/7,05/17,04/176,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Борщ с мясом и смет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7,09/10,12/11,27/165,5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 xml:space="preserve">Запеканка куриная под сырной шапко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22,42/22,57/2,33/304,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Зраза мясная ленивая (свинина, куриц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20,99/21,48/8,59/312,86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Спагетти отварные с масл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1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8,11/4,72/49,54/272,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 xml:space="preserve">Сложный гарнир №8 (картофельное пюре,  капуста  брокколи тушеная) </w:t>
            </w:r>
            <w:r>
              <w:rPr>
                <w:b/>
                <w:i/>
                <w:iCs/>
                <w:color w:val="FF0000"/>
                <w:sz w:val="13"/>
                <w:szCs w:val="13"/>
              </w:rPr>
              <w:t>NE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100/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4,33/8,76/19,32/175,3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Хлеб пшеничный/ржан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30/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2,28/0,24/14,76/70,50/ 1,32/0,24/8,04/39,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Хлеб пшеничный/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30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2,28/0,24/14,76/70,50/ 1,32/0,24/8,04/39,6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 xml:space="preserve"> </w:t>
            </w:r>
            <w:r>
              <w:rPr>
                <w:iCs/>
                <w:sz w:val="13"/>
                <w:szCs w:val="13"/>
              </w:rPr>
              <w:t xml:space="preserve">Компот из смеси фруктов и ягод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0,25/0/12,73/51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Чай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0/0/7,27/28,7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  <w:t>ПЯТНИЦ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  <w:t>ПЯТ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Суп куриный с вермишель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2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6,14/12,45/11,28/183,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 xml:space="preserve">Суп картофельный с мяс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7,23/6,88/13,5/144,6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Мясные колобки</w:t>
            </w:r>
            <w:r>
              <w:rPr>
                <w:sz w:val="13"/>
                <w:szCs w:val="13"/>
              </w:rPr>
              <w:t xml:space="preserve">  (говядина, курица) </w:t>
            </w:r>
            <w:r>
              <w:rPr>
                <w:b/>
                <w:i/>
                <w:iCs/>
                <w:color w:val="FF0000"/>
                <w:sz w:val="13"/>
                <w:szCs w:val="13"/>
              </w:rPr>
              <w:t>NEW</w:t>
            </w:r>
          </w:p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110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hanging="0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17,99/14,98/12,23/256,89</w:t>
            </w:r>
          </w:p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hanging="0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Мясо тушеное  (говяди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19,3/17,58/3,4/249,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 xml:space="preserve">Картофельное пюре с маслом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180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firstLine="142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3,94/9,37/25,88/204,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Макароны отварные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8,11/4,72/49,54/272,9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Хлеб пшеничный/ржан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30/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2,28/0,24/14,76/70,50/ 1,32/0,24/8,04/39,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Хлеб пшеничный/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30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2,28/0,24/14,76/70,50/ 1,32/0,24/8,04/39,6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 xml:space="preserve">Сок фруктовы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0,6/0,2/23,6/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Компот из сухофр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0,37/0/14,85/59,4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16"/>
          <w:szCs w:val="16"/>
        </w:rPr>
        <w:t>Стоимость питания 1 дня 106,00 руб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333333"/>
      <w:sz w:val="18"/>
      <w:szCs w:val="18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12:00Z</dcterms:created>
  <dc:creator>artushina</dc:creator>
  <dc:description/>
  <cp:keywords/>
  <dc:language>en-US</dc:language>
  <cp:lastModifiedBy>Секретарь МАУ</cp:lastModifiedBy>
  <cp:lastPrinted>2022-02-08T11:53:00Z</cp:lastPrinted>
  <dcterms:modified xsi:type="dcterms:W3CDTF">2023-02-27T03:20:00Z</dcterms:modified>
  <cp:revision>293</cp:revision>
  <dc:subject/>
  <dc:title/>
</cp:coreProperties>
</file>