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43180</wp:posOffset>
                </wp:positionV>
                <wp:extent cx="558863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втрак «Школьника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ахарный диаб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еремены с 08:00 до 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арт-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ОУ № 5,10,12,14,15,23,24,26,32,35,36,36ф,37,39,40,41,48,49,50,50ф,52,54ф,55,56,58,68,74,82,89,90,90ф,91,92,93,95,96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60.7pt;mso-wrap-distance-left:9.05pt;mso-wrap-distance-right:9.05pt;mso-wrap-distance-top:0pt;mso-wrap-distance-bottom:0pt;margin-top:3.4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Завтрак «Школьника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ахарный диаб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еремены с 08:00 до 13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арт-Май 202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ля ОУ № 5,10,12,14,15,23,24,26,32,35,36,36ф,37,39,40,41,48,49,50,50ф,52,54ф,55,56,58,68,74,82,89,90,90ф,91,92,93,95,96,97,97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2063"/>
        <w:gridCol w:w="2320"/>
        <w:gridCol w:w="709"/>
        <w:gridCol w:w="2065"/>
      </w:tblGrid>
      <w:tr>
        <w:trPr>
          <w:trHeight w:val="23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 НЕД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кукурузная молочная с маслом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,22/9,17/37,3/267,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овсяная молочная с маслом без 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,98/12,49/32,26/286,9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млет натур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1,4/12,06/2,04/163,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8/4,42/0/54,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Хлеб ржа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 сливочное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2/10,88/0,19/99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лимоном  без  саха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0,14/1,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4/0,48/16,08/79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0/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 xml:space="preserve">                        </w:t>
            </w: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0/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куриная под сырной шапкой</w:t>
            </w:r>
          </w:p>
          <w:p>
            <w:pPr>
              <w:pStyle w:val="Normal"/>
              <w:ind w:left="36" w:hanging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2,42/22,57/2,33/304,45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ринад из моркови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86/7,12/10,04/114,3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16/5,08/22,52/155,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Люля – кебаб с томатным соусом с зеленью (свинина, кур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24/12,4/13,46/227,5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 сливочное пор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2/10,88/0,19/99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пшенн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72/5,08/26,21/168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6/0,72/24,12/118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65/0,3/10,05/49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ок том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9/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ок то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9/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8/4,43/0/54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гурцы порци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1/2,6/1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ое в томатном соу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49/14,11/4,96/213,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color w:val="000000"/>
                <w:sz w:val="12"/>
                <w:szCs w:val="12"/>
              </w:rPr>
              <w:t>Каша ячневая  вязкая с маслом</w:t>
            </w:r>
            <w:r>
              <w:rPr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06/4,74/25,43/159,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тушеная с овощами (минт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14,29/1,84/5,49/94,2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6/0,72/24,12/118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улгур отварной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      </w:t>
            </w: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93/6,05/41,11/232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меси  фруктов и ягод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,82/8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/0,6/21/9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2"/>
                <w:szCs w:val="12"/>
              </w:rPr>
              <w:t>Компот из кураги 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,83/0,04/7,89/3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6,85/15,73/14,41/363,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млет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,15/26,96/3,72/360,4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 сливочное пор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8/7,25/0,13/66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као с молоком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64/5,14/9,54/112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0/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гурцы порцио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1/2,6/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тлета мясная (говядина, курица)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16/16,64/8,74/261,98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иле птицы тушенное в сливочно – сырном соусе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1,98/27,23/2,8/346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юре из гороха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18,98/5,06/38,41/271,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16/5,08/22,52/155,4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7,58/30,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 смеси фруктов и ягод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,82/8,2</w:t>
            </w:r>
          </w:p>
        </w:tc>
      </w:tr>
      <w:tr>
        <w:trPr>
          <w:trHeight w:val="23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2"/>
                <w:szCs w:val="12"/>
              </w:rPr>
              <w:t>I</w:t>
            </w:r>
            <w:r>
              <w:rPr>
                <w:b/>
                <w:bCs/>
                <w:iCs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iCs/>
                <w:sz w:val="12"/>
                <w:szCs w:val="12"/>
              </w:rPr>
              <w:t xml:space="preserve"> НЕД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 сливочное пор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2/10,88/0,19/99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овсяная молочная с 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м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,98/12,49/32,26/286,9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Яйцо отвар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35/5,75/0,35/78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млет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,4/12,06/2,04/163,0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пшеничная молочная с маслом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,13/9,05/29,03/234,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4/0,48/16,08/79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без  сах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0/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без саха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0/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алат из свежих  помидоров  с капустой брокколи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4/6,09/3,8/80,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Мясные колобки (говядина, курица)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,99/14,98/12,23/256,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 сливочное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2/10,88/0,19/99,15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ячневая  вязкая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65/4,27/22,89/143,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тлета мясная (говядина, курица)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16/16,64/8,74/261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6/0,72/24,12/118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пшенн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72/5,08/26,21/168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меси  фруктов и ягод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,82/8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4/0,48/16,08/79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меси фруктов и ягод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,82/8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лов из булгура с мя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3,01/37,71/41,01/624,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32/0,24/8,04/39,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6,85/15,73/14,41/363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без  саха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0/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4/0,48/16,08/79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 лимоном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0,14/1,5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32" w:right="-69" w:firstLine="31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гурцы пор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1/2,6/1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 сливочное пор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8/7,25/0,13/66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Гуляш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5/18,23/4,55/260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iCs/>
                <w:sz w:val="12"/>
                <w:szCs w:val="12"/>
              </w:rPr>
              <w:t>Куриные медальоны с томатным соусом и зел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38/10,59/16,84/167,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ячневая 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65/4,27/22,89/143,8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16/5,08/22,52/155,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4/0,48/16,08/79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/0,6/21/9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ок то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9/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7,58/30,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6,85/15,73/14,41/363,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сло сливочное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1/10,88/0,19/99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Яйцо отвар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35/5,75/0,35/78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запеченная с сыром (минт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,55/4,15/2,79/12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16/5,08/22,52/155,4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лимоном без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0,14/1,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/0,6/21/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2"/>
                <w:szCs w:val="12"/>
              </w:rPr>
              <w:t>Компот из кураги 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3/0,04/7,89/35,5</w:t>
            </w:r>
          </w:p>
        </w:tc>
      </w:tr>
      <w:tr>
        <w:trPr>
          <w:trHeight w:val="23" w:hRule="atLeast"/>
        </w:trPr>
        <w:tc>
          <w:tcPr>
            <w:tcW w:w="111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4"/>
                <w:szCs w:val="14"/>
              </w:rPr>
              <w:t>Стоимость питания 1 дня 105,0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24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Секретарь МАУ</cp:lastModifiedBy>
  <cp:lastPrinted>2022-09-21T11:25:00Z</cp:lastPrinted>
  <dcterms:modified xsi:type="dcterms:W3CDTF">2023-02-27T04:59:00Z</dcterms:modified>
  <cp:revision>357</cp:revision>
  <dc:subject/>
  <dc:title/>
</cp:coreProperties>
</file>