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32"/>
          <w:szCs w:val="32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селению по предотвращению пожаров в жилище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тихия огня опасна не толь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ко термическими поражения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Также опасность представ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роме этого, на пожаре час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7"/>
          <w:sz w:val="32"/>
          <w:szCs w:val="32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32"/>
          <w:szCs w:val="32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0</wp:posOffset>
            </wp:positionH>
            <wp:positionV relativeFrom="paragraph">
              <wp:posOffset>118745</wp:posOffset>
            </wp:positionV>
            <wp:extent cx="121856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ческого, химического или ин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азряд атмос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32"/>
          <w:szCs w:val="32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ахлам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ни могут быть отделены знач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ельным расстоянием, негорю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пользуемых вещей в кладов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х, на балконах и на антресо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32"/>
          <w:szCs w:val="32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в плотно закрываемые металли</w:t>
        <w:softHyphen/>
      </w:r>
      <w:r>
        <w:rPr>
          <w:rFonts w:cs="Times New Roman" w:ascii="Times New Roman" w:hAnsi="Times New Roman"/>
          <w:b/>
          <w:i/>
          <w:color w:val="000000"/>
          <w:spacing w:val="3"/>
          <w:sz w:val="32"/>
          <w:szCs w:val="32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32"/>
          <w:szCs w:val="32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Храните их повыше —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тавьте телевизор или хо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собенно коварен холодильник: ведь он остается включе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ым, когда никого нет дома. По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холодильник на кафель, асбе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товый коврик или лист алю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Уезжая надолго, выключайте холодильник вообще.</w:t>
      </w:r>
    </w:p>
    <w:sectPr>
      <w:type w:val="nextPage"/>
      <w:pgSz w:w="11906" w:h="16838"/>
      <w:pgMar w:left="741" w:right="563" w:gutter="0" w:header="0" w:top="3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8:00Z</dcterms:created>
  <dc:creator>Roman</dc:creator>
  <dc:description/>
  <cp:keywords/>
  <dc:language>en-US</dc:language>
  <cp:lastModifiedBy>Елена</cp:lastModifiedBy>
  <dcterms:modified xsi:type="dcterms:W3CDTF">2022-12-27T09:08:00Z</dcterms:modified>
  <cp:revision>2</cp:revision>
  <dc:subject/>
  <dc:title>ПАМЯТКА</dc:title>
</cp:coreProperties>
</file>