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87080"/>
                          <a:chOff x="0" y="0"/>
                          <a:chExt cx="64008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И ПОЖАРЕ ЗВОНИТ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101, 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FF00FF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МАЛОЛЕТНИХ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СТАНОВИТЕ В КВАРТИРЕ ПОЖАРНУЮ СИГНАЛИЗАЦИЮ ИЛИ ИЗВЕЩАТЕЛЬ О ПОЖА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716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ПРАВИЛА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4pt;height:747pt" coordorigin="-720,-360" coordsize="1008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07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И ПОЖАРЕ ЗВОНИТ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101, 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FF00FF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МАЛОЛЕТНИХ ДЕТЕЙ БЕЗ ПРИСМОТ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СТАНОВИТЕ В КВАРТИРЕ ПОЖАРНУЮ СИГНАЛИЗАЦИЮ ИЛИ ИЗВЕЩАТЕЛЬ О ПОЖАР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-357;top:540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ПРАВИЛА ПОЖАРНОЙ БЕЗОПАСНОСТИ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grsmi2</dc:creator>
  <dc:description/>
  <cp:keywords/>
  <dc:language>en-US</dc:language>
  <cp:lastModifiedBy>Елена</cp:lastModifiedBy>
  <dcterms:modified xsi:type="dcterms:W3CDTF">2022-12-27T09:05:00Z</dcterms:modified>
  <cp:revision>2</cp:revision>
  <dc:subject/>
  <dc:title/>
</cp:coreProperties>
</file>