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DFE" w:val="clear"/>
        <w:spacing w:before="75" w:after="75"/>
        <w:ind w:left="120" w:right="120" w:hanging="0"/>
        <w:jc w:val="center"/>
        <w:rPr/>
      </w:pPr>
      <w:r>
        <w:rPr>
          <w:color w:val="204350"/>
          <w:sz w:val="28"/>
          <w:szCs w:val="28"/>
        </w:rPr>
        <w:t>Рекомендации  родителям по профилактике суицидального поведения среди подростков</w:t>
      </w:r>
    </w:p>
    <w:p>
      <w:pPr>
        <w:pStyle w:val="Style14"/>
        <w:shd w:fill="FBFDFE" w:val="clear"/>
        <w:spacing w:before="180" w:after="180"/>
        <w:ind w:firstLine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годы суицид среди подростков возрос. Следует отметить, что количество суицидальных попыток многократно превышает количество осуществленных самоубийств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ушающиеся на свою жизнь, как правило, дети из неблагополучных семей. В таких семьях происходят конфликты между родителями, а также родителями и детьми с применением насилия (насилие может быть психологическим); родители относятся к детям недоброжелательно и даже враждебно. Способствовать принятию решения покончить с собой могут экономические проблемы в семье, ранняя потеря родителей или утрата с ними взаимопонимания, болезнь матери, уход из семьи отца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чины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к самоубийства более высок среди тех, кто пристрастился к наркотикам или алкоголю. Под их влиянием повышается вероятность импульсов. Бывает и так, что смерть от передозировки является преднамеренной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ногих склонных к самоубийству подростков характерна высокая внушаемость к подражанию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Причиной самоубийства может быть чувство вины или страха и враждебности. Подростки могут тяжело переживать неудачи в личных отношениях. 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ытка самоубийства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следует помнить: если скандал уже разгорелся, нужно остановиться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 в вашей аптеке, подоконник в вашей – все станет реально опасным, угрожающим его жизни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знаки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есные признаки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шутить на тему самоубийства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ть нездоровую заинтересованность вопросами смерт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денческие признаки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ировать радикальные перемены в поведении такие, как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де – ес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сне – спа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нешнем виде – стать неряшливым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ьных привычках – пропускать занятия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кнуться от семьи и друзей и т.д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DFE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онные признаки. 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ринимаемая раньше попытка суицида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ишком критически настроен по отношению к себе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Рекомендации  родителя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Style14"/>
        <w:shd w:fill="FBFDFE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Как предотвратить трагедию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сследовании множества подростковых самоубийств – специалисты, занимающиеся данной проблемой, обнаружили одно сходное обстоятельство: у этих детей очень сильно нарушаются эмоциональные взаимодействия с семьей, в частности отношения с матерью. Как бы подросток не был ориентирован на ценности своей возрастной группы, острота его переживаний становится </w:t>
      </w:r>
      <w:r>
        <w:rPr>
          <w:b/>
          <w:color w:val="000000"/>
          <w:sz w:val="28"/>
          <w:szCs w:val="28"/>
        </w:rPr>
        <w:t>несовместимой с жизнью</w:t>
      </w:r>
      <w:r>
        <w:rPr>
          <w:color w:val="000000"/>
          <w:sz w:val="28"/>
          <w:szCs w:val="28"/>
        </w:rPr>
        <w:t>, если он отвергнут в родной семье. Формы отвержения всегда бывают разные и далеко не всегда это – подчеркнутое равнодуш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смотрите свои отношения с ребенком, больше ему доверяйте, воспринимайте его как самостоятельную взрослую личность с его индивидуальным мировоззрением, мнением, ценностями и убеждениями, желаниями и требованиями. Отнеситесь всерьез к любому намеку на суицид в его словах, даже если он просто выкрикнет сгоряча: "Я не хочу с вами жить!"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Доступность детям интернет-пространства</w:t>
      </w:r>
      <w:r>
        <w:rPr>
          <w:sz w:val="28"/>
          <w:szCs w:val="28"/>
        </w:rPr>
        <w:t>, также таит в себе угрозы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тема интернет-самоубийств широко обсуждается во всём мире. Большое количество сайтов предлагают своим посетителям информацию о "добровольном уходе из жизни"  активно подталкивая к самоубийству. Специалисты отмечают, что подобная реклама во многих случаях приводит к трагическим </w:t>
      </w:r>
      <w:r>
        <w:rPr>
          <w:spacing w:val="-4"/>
          <w:sz w:val="28"/>
          <w:szCs w:val="28"/>
        </w:rPr>
        <w:t xml:space="preserve">последствиям, так как в основном в чатах и на сайтах данной тематики ищут общения молодые люди, которые имеют серьёзные личностные проблемы. 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spacing w:val="-4"/>
          <w:sz w:val="28"/>
          <w:szCs w:val="28"/>
        </w:rPr>
        <w:t>Например, давно известно, что человек в стрессе, испытывающий острое чувство душевной боли и отчаяния или  находящийся в изменённом состоянии сознания под воздействием психоактивных веществ легко внушаем, и поддаётся на уговоры, которые к тому же обещают избавление от боли и уход от проблем, снимают ответственность за происходящее в жизни. Посетители суицидальных чатов и интернет-клубов самоубийц знакомятся, обсуждают свои проблемы (которые склонны преувеличивать, особенно в подростковом возрасте), делятся своими намерениями и согласовывают свои действия. В результате деятельности этих социальных сетей существует опасность бесконтрольного саморазрушительного поведения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 РОДИТЕЛ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ТИКИ ОБЩЕНИЯ С РЕБЕНКОМ В СЕМЬ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озревать дур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праш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шуч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уждать к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нтролировать интимный опыт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покоя, доверия, безопасности в до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раво на собственный опы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пло и эмоциональный отклик во взаимоотношениях, оказывать поддержку во вс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эмоциональной привязанности в сем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стоянную заинтересованность в ребенке, заботу о н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ть требовательность – безразличию, свободу – запретам, тепло в отношениях – отчужд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ортодоксаль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знавать свои ошибки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е рекоменд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ребенка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яйте ребенку, будьте с ним честными и принимайте его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используйте телесный контакт, упражнения на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йте повышению самооценки ребенка, чаще хвалите его, но так, чтобы он знал, за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обращайтесь к ребенку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образцы уверенного поведения, будьте во всем примером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делать ребенку меньше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наказание лишь в крайни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нижайте ребенка, наказыв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ПРИВОДЯТ ОБИД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уйти в себя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золирова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чуждению во взаимоотноше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выяснить отношения», что может перейти в конфли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нижению актив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кусированию познавательной активности на объекте обиды и, как следствие, к ограничению возможностей правильно оценить поступающую информац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ЕНКУ ОБИДН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все беды валят на теб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но, когда успехи твои остаются незамеченны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е не доверяю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ие заняты чем-то интересным, а тебя заставляют продолжать надоевшее, унылое заня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ело понятное и интересное превращается в обузу, в занятие от которого не отвяжеш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я в чем-нибудь подозревают, а ты не имеешь возможности оправдат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 и многое другое, о чем мы не вспомни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ЧАТСЯ ЖИТЬ У ЖИЗН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 терпимости, он учится принимать других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ть, он учится верить в себ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хвалят, он учится быть благодарн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раивайте своих детей на удачу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множество вещей, что, так или иначе,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ы для нас и очень хороши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всем желаю от души: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ви, здоровья и удачи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20:00Z</dcterms:created>
  <dc:creator>User</dc:creator>
  <dc:description/>
  <cp:keywords/>
  <dc:language>en-US</dc:language>
  <cp:lastModifiedBy>asus</cp:lastModifiedBy>
  <dcterms:modified xsi:type="dcterms:W3CDTF">2016-01-19T08:07:00Z</dcterms:modified>
  <cp:revision>5</cp:revision>
  <dc:subject/>
  <dc:title>Рекомендации педагогам и родителям по профилактике суицидального поведения среди подростков</dc:title>
</cp:coreProperties>
</file>