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9 «В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учить содержание параграфов 31-35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материалу параграфов 31-35 составить таблицу «Знаки препинания </w:t>
      </w:r>
    </w:p>
    <w:p>
      <w:pPr>
        <w:pStyle w:val="Style15"/>
        <w:rPr/>
      </w:pPr>
      <w:r>
        <w:rPr/>
        <w:t>в БСП»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86"/>
        <w:gridCol w:w="290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препин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держания частей предлож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 ],[    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[     ]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 [    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  ] – [    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[     ] :  [    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Подготовить вопросы по теме «БСП» (если материал покажется сложным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 Выполнить упр. 191,197, 200. (Скрины выполненных заданий отправить   учителю в личку в ватсаппе )</w:t>
      </w:r>
    </w:p>
    <w:p>
      <w:pPr>
        <w:pStyle w:val="Normal"/>
        <w:rPr/>
      </w:pPr>
      <w:r>
        <w:rPr>
          <w:b/>
          <w:sz w:val="28"/>
          <w:szCs w:val="28"/>
        </w:rPr>
        <w:t>Литература 9 «В»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Прочитать М.А.Шолохова «Судьба человека», подготовить рассказ о главном герое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ть А.И.Солженицына  « Матренин двор»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: В чем заключается смысл названия рассказа «Матренин двор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10 «а», «б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учить материал № 45-48 (местоимение, глаго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 выполнить проверяем себя (готовимся к ЕГЭ) стр 219, 239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в ТПО орфоэпический минимум, словарь пароним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тест №1  стр 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10 «а», «б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.Н.Толстой «Война и ми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.1 ч.2 гл 1,2,8,12,14,15,17,18,19,20,21 прочитать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Гл. 15-21 выписать о Кутузове человеке и полководце, сделать закладки в тексте высказываний о князе Андре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ть т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11 «а»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учить содержание параграфов  93-96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пр. 78,83,87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имся к ЕГЭ стр. 124 письменно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ПО задания 14-20 проделать письменно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йт «Решу ОГЭ» задания 1-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1 «а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А.П.Платонов «Котлован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стихотворение одного из поэтов А.Блока, С.Есенина, В.Маяковского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4:00Z</dcterms:created>
  <dc:creator>Admin</dc:creator>
  <dc:description/>
  <dc:language>en-US</dc:language>
  <cp:lastModifiedBy>Admin</cp:lastModifiedBy>
  <dcterms:modified xsi:type="dcterms:W3CDTF">2020-03-17T09:44:00Z</dcterms:modified>
  <cp:revision>2</cp:revision>
  <dc:subject/>
  <dc:title/>
</cp:coreProperties>
</file>