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класс. Геохронология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ыполните задания, ответьте на вопросы, таблицы и иллюстрации прилагаются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рхеоптерикс — вымершее животное, обитавшее 150—147 млн лет назад. Используя фрагмент геохронологической таблицы, установите эру и период, в который обитал данный организм, а также его возможного предка уровня класса животных. 2. Платибелодон — вымершее животное, обитавшее 22—16 млн лет назад. Используя фрагмент  геохронологической таблицы, установите эру и период, в который обитал данный организм, а также «близких родственников» данного животного в современной фауне (ответ — на уровне рода). 3. Самотерий - вымершее животное, обитавшее 12 – 6 млн лет назад. Используя фрагмент геохронологической таблицы, установите эру и период, в который обитал данный организм, а также «близких родственников» данного животного в современной фауне (ответ - на уровне рода) 4. хилотерий — вымершее животное, обитавшее 6 млн лет назад. Используя фрагмент  еохронологической таблицы, установите эру и период, в который обитал данный организм, а также «близких родственников» данного животного в современной фауне (ответ - на уровне рода)т  5. трагоцерус - вымершее животное, обитавшее 20 – 5,5 млн лет назад . Используя фрагмент  геохронологической таблицы, установите эру и период, в который обитал данный организм, а также «близких родственников» данного животного в современной фауне (ответ - на уровне рода) 6. цервавитус - вымершее животное, обитавшее 8 млн лет назад. Используя фрагмент геохронологической таблицы, установите эру и период, в который обитал данный организм, а также «близких родственников» данного животного в современной фауне (ответ — на уровне рода). 7. Динотерий - вымершее животное, обитавшее 50-1,5 млн лет назад. Используя фрагмент геохронологической таблицы, установите эру и период, в который обитал данный организм, а также «близких родственников» данного животного в современной фауне (ответ — на уровне рода). 8. пещерный медведь - вымершее животное, обитавшее 400 тыс лет назад. Используя фрагмент геохронологической таблицы, установите эру и период, в который обитал данный организм, а также «близких родственников» данного животного в современной фауне (ответ — на уровне вида). 9. </w:t>
      </w:r>
      <w:r>
        <w:rPr>
          <w:color w:val="000000"/>
          <w:sz w:val="28"/>
          <w:szCs w:val="28"/>
        </w:rPr>
        <w:t xml:space="preserve">большерогий олень - вымершее животное, обитавшее 400 – 7,6 тыс лет назад. Используя фрагмент геохронологической таблицы, установите эру и период, в который обитал данный организм. Предположите причину вымирания данного животного. </w:t>
      </w: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На рисунке изображен - вымершее животное, обитавшее 250 тыс лет назад. Используя фрагмент геохронологической таблицы, установите эру и период, в который обитал данный организм, а также «близких родственников» данного животного в современной фауне (ответ - на уровне рода).</w:t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7458710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7458710" cy="1028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57340" cy="561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41490" cy="7228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42:00Z</dcterms:created>
  <dc:creator>58</dc:creator>
  <dc:description/>
  <cp:keywords/>
  <dc:language>en-US</dc:language>
  <cp:lastModifiedBy>СТАНИСЛАВ</cp:lastModifiedBy>
  <cp:lastPrinted>2020-03-12T11:40:00Z</cp:lastPrinted>
  <dcterms:modified xsi:type="dcterms:W3CDTF">2020-03-17T13:42:00Z</dcterms:modified>
  <cp:revision>2</cp:revision>
  <dc:subject/>
  <dc:title>Контрольная работа</dc:title>
</cp:coreProperties>
</file>