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5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СОШ 58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Н. Селезн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09 января 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– «Суббота Кемеровского шк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1-ая  суббота  - Краеведческая суббота </w:t>
      </w:r>
    </w:p>
    <w:p>
      <w:pPr>
        <w:pStyle w:val="Normal"/>
        <w:jc w:val="both"/>
        <w:rPr/>
      </w:pPr>
      <w:r>
        <w:rPr/>
        <w:t>1. Посещение краеведческого музея с целью знакомства с выставками, отделами музея.</w:t>
      </w:r>
    </w:p>
    <w:p>
      <w:pPr>
        <w:pStyle w:val="Normal"/>
        <w:jc w:val="both"/>
        <w:rPr/>
      </w:pPr>
      <w:r>
        <w:rPr/>
        <w:t>2. Посещение музея с целью выполнения домашнего задания поискового характера (ответы на вопросы викторины, подготовка  выступления для уроков «Окружающий мир», подготовка информации для тематического классного час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-ая суббота – Интеллектуальная суббота</w:t>
      </w:r>
    </w:p>
    <w:p>
      <w:pPr>
        <w:pStyle w:val="Normal"/>
        <w:jc w:val="both"/>
        <w:rPr/>
      </w:pPr>
      <w:r>
        <w:rPr/>
        <w:t>1. Посещение библиотек с целью выполнения домашнего задания для уроков «Литературное чтение», «Окружающий мир», «Музыка», «ИЗО» (обзор литературы, подготовка информации, подготовка к конкурсам и т.д.).</w:t>
      </w:r>
    </w:p>
    <w:p>
      <w:pPr>
        <w:pStyle w:val="Normal"/>
        <w:jc w:val="both"/>
        <w:rPr/>
      </w:pPr>
      <w:r>
        <w:rPr/>
        <w:t>2. Посещение литературных праздников, мероприятий на базе детских библиоте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ья суббота – Творческая суббота</w:t>
      </w:r>
    </w:p>
    <w:p>
      <w:pPr>
        <w:pStyle w:val="Normal"/>
        <w:jc w:val="both"/>
        <w:rPr/>
      </w:pPr>
      <w:r>
        <w:rPr/>
        <w:t>1. Мастер-классы для детей и родителей по изготовлению различной сувенирной продукции (открытки, аппликации, роспись и др.) на базе общеобразовательного учреждения.</w:t>
      </w:r>
    </w:p>
    <w:p>
      <w:pPr>
        <w:pStyle w:val="Normal"/>
        <w:jc w:val="both"/>
        <w:rPr/>
      </w:pPr>
      <w:r>
        <w:rPr/>
        <w:t xml:space="preserve">2. Посещение театров, филармонии, цирка (приобретение билетов и посещение обсуждается на родительском собрании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-ая суббота – Спортивная суббота</w:t>
      </w:r>
    </w:p>
    <w:p>
      <w:pPr>
        <w:pStyle w:val="Normal"/>
        <w:jc w:val="both"/>
        <w:rPr/>
      </w:pPr>
      <w:r>
        <w:rPr/>
        <w:t>1. Организация, проведение спортивных мероприятий на базе общеобразовательного учреждения (спортивные соревнования, праздники, встречи с известными спортсменами).</w:t>
      </w:r>
    </w:p>
    <w:p>
      <w:pPr>
        <w:pStyle w:val="Normal"/>
        <w:jc w:val="both"/>
        <w:rPr/>
      </w:pPr>
      <w:r>
        <w:rPr/>
        <w:t>2. Посещение показательных соревнований по различным видам спорта в ГЦС «Кузбасс», СК «Арена», Ледовая ар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ая суббота – Суббота Путешествий</w:t>
      </w:r>
    </w:p>
    <w:p>
      <w:pPr>
        <w:pStyle w:val="Normal"/>
        <w:jc w:val="both"/>
        <w:rPr/>
      </w:pPr>
      <w:r>
        <w:rPr/>
        <w:t>1. Организация поездок, экскурсий по разным направлениям, в разные уголки города, области (обсуждается на родительском собрании).</w:t>
      </w:r>
    </w:p>
    <w:p>
      <w:pPr>
        <w:pStyle w:val="Normal"/>
        <w:jc w:val="both"/>
        <w:rPr/>
      </w:pPr>
      <w:r>
        <w:rPr/>
        <w:t>2. Пешие экскурсии по горо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-ая суббота – Профориентационная суббота</w:t>
      </w:r>
    </w:p>
    <w:p>
      <w:pPr>
        <w:pStyle w:val="Normal"/>
        <w:jc w:val="both"/>
        <w:rPr/>
      </w:pPr>
      <w:r>
        <w:rPr/>
        <w:t>1. Встречи с людьми различных профессий (из числа родительской общественности).</w:t>
      </w:r>
    </w:p>
    <w:p>
      <w:pPr>
        <w:pStyle w:val="Normal"/>
        <w:jc w:val="both"/>
        <w:rPr/>
      </w:pPr>
      <w:r>
        <w:rPr/>
        <w:t>2. Организация экскурсий на различные предприятия города.</w:t>
      </w:r>
    </w:p>
    <w:p>
      <w:pPr>
        <w:pStyle w:val="Normal"/>
        <w:jc w:val="both"/>
        <w:rPr/>
      </w:pPr>
      <w:r>
        <w:rPr/>
        <w:t>3. Посещение Киндер-лен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-ая суббота – Суббота развлечений </w:t>
      </w:r>
    </w:p>
    <w:p>
      <w:pPr>
        <w:pStyle w:val="Normal"/>
        <w:jc w:val="both"/>
        <w:rPr/>
      </w:pPr>
      <w:r>
        <w:rPr/>
        <w:t>1. Посещение развлекательных детских центров, игровых комнат, кинотеатров – проведение Дней имени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оекту «Суббота Кемеровского школьника» для учащихся 1 -4 классов (</w:t>
      </w:r>
      <w:r>
        <w:rPr>
          <w:b/>
          <w:lang w:val="en-US"/>
        </w:rPr>
        <w:t>III</w:t>
      </w:r>
      <w:r>
        <w:rPr>
          <w:b/>
        </w:rPr>
        <w:t xml:space="preserve"> четверть – 19 января по 23 марта 2019 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- 2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64"/>
        <w:gridCol w:w="3716"/>
        <w:gridCol w:w="235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рабо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раеведческого музея, музея Красная горка города Кемер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иртуальное путешествие по длостопримечательствам города, родному кра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46"/>
              <w:jc w:val="both"/>
              <w:rPr/>
            </w:pPr>
            <w:r>
              <w:rPr/>
              <w:t>Викторина «Мой край!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утешествие по карте Кемеровской области (полезные ископаемы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«Мой край!» - глазами юного худож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both"/>
              <w:rPr/>
            </w:pPr>
            <w:r>
              <w:rPr/>
              <w:t>Игра «Что? Где? Когда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Береснев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Конкурс «Угадайк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both"/>
              <w:rPr/>
            </w:pPr>
            <w:r>
              <w:rPr/>
              <w:t>Путешествие за страницами учебника математики, русского языка и окружающего ми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both"/>
              <w:rPr/>
            </w:pPr>
            <w:r>
              <w:rPr/>
              <w:t xml:space="preserve">Экскурсия в шахматный клуб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борная, 5 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Конструкторское бюро (моделирование из бумаг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Конкурс «Очароваш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онцерта хореографического коллектива образовательного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Мастер-класс по изготовлению открыток к 23 февра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песочного теа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Школьная лыжня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Зимние забавы в Снежном город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Строителей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Мама, папа, я – спортивная семь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, 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both"/>
              <w:rPr/>
            </w:pPr>
            <w:r>
              <w:rPr/>
              <w:t>Экскурсия по гор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«Рыцарский турнир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иртуальное путешествие по улицам города, которые носят имена полководцев, героев стра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выставки в аэропорту гор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порт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индер-ле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дер-ленд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Изготовление альбома о профессиях родителей (проек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– беседа с родителями различных профес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пиццерии и изготовлением пицц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ццерия б-р Строителе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развлеч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посещения театров, выставок, цирка, филармонии, игровых комн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3-4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64"/>
        <w:gridCol w:w="3716"/>
        <w:gridCol w:w="235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рабо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42"/>
              <w:jc w:val="both"/>
              <w:rPr/>
            </w:pPr>
            <w:r>
              <w:rPr/>
              <w:t>Игра «Что? Где? Когда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284"/>
              <w:jc w:val="both"/>
              <w:rPr/>
            </w:pPr>
            <w:r>
              <w:rPr/>
              <w:t xml:space="preserve">Конкурс «Эрудит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Конструкторское бюро (моделирование из бумаг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библиоте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им. Береснев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ыставки моделей, собранных из различных конструкт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Конкурс «Мисс и мист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онцерта детской музыкальной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Мастер-класс по изготовлению светоотражающих брел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песочного теа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Школьная лыжня 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Зимние забавы в Снежном город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Строителей, площадь Советов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Мама, папа, я – спортивная семь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фитн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Экскурсия по гор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Путешествие по карте Гугл-Земл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иртуальное путешествие по улицам города, которые носят имена полководцев, героев стра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ГУВС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ВСИН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индер-ле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дер-ленд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Изготовление альбома о профессиях родителей (проек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стреча – беседа с родителями различных профес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пиццерии и изготовлением пицц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ццерия б-р Строителе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развлеч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посещения театров, выставок, цирка, филармонии, игровых комн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1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осещение краеведческого музея, музея ИЗО, Красная горка, КемГУ города Кемер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иртуальное путешествие по родному кра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46"/>
              <w:jc w:val="both"/>
              <w:rPr/>
            </w:pPr>
            <w:r>
              <w:rPr/>
              <w:t>Викторина «Мой край!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утешествие по карте Кемеровской 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«Мой край!» - глазами юного худож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ждом месяце количество суббот разное. Класс имеет возможность выбрать любую из предложенных и спланировать свою работу на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Р                                             С.В. Голомз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9:00Z</dcterms:created>
  <dc:creator>Director</dc:creator>
  <dc:description/>
  <cp:keywords/>
  <dc:language>en-US</dc:language>
  <cp:lastModifiedBy>станислав</cp:lastModifiedBy>
  <dcterms:modified xsi:type="dcterms:W3CDTF">2019-01-18T10:30:00Z</dcterms:modified>
  <cp:revision>6</cp:revision>
  <dc:subject/>
  <dc:title>МБОУ «Средняя общеобразовательная школа № 58»</dc:title>
</cp:coreProperties>
</file>