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1701"/>
          <w:pgNumType w:start="2" w:fmt="decimal"/>
          <w:formProt w:val="false"/>
          <w:textDirection w:val="lrTb"/>
          <w:docGrid w:type="default" w:linePitch="360" w:charSpace="0"/>
        </w:sectPr>
        <w:pStyle w:val="Style131"/>
        <w:widowControl/>
        <w:spacing w:lineRule="auto" w:line="240"/>
        <w:ind w:right="19" w:firstLine="715"/>
        <w:rPr>
          <w:rStyle w:val="FontStyle25"/>
          <w:spacing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084310" cy="660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4310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spacing w:lineRule="auto" w:line="240"/>
        <w:ind w:right="19" w:firstLine="715"/>
        <w:rPr/>
      </w:pPr>
      <w:r>
        <w:rPr>
          <w:rStyle w:val="FontStyle25"/>
          <w:spacing w:val="0"/>
          <w:sz w:val="28"/>
          <w:szCs w:val="28"/>
        </w:rPr>
        <w:t xml:space="preserve">Стандарт безопасности отдыха и оздоровления детей в организациях отдыха детей и их оздоровления </w:t>
      </w:r>
      <w:r>
        <w:rPr>
          <w:rStyle w:val="FontStyle25"/>
          <w:b w:val="false"/>
          <w:spacing w:val="0"/>
          <w:sz w:val="28"/>
          <w:szCs w:val="28"/>
        </w:rPr>
        <w:t xml:space="preserve">– </w:t>
      </w:r>
      <w:r>
        <w:rPr>
          <w:rStyle w:val="FontStyle24"/>
          <w:spacing w:val="0"/>
          <w:sz w:val="28"/>
          <w:szCs w:val="28"/>
        </w:rPr>
        <w:t>правила, критерии и нормативы, направленные на сохранение жизни и здоровья детей, отдыхающих в организациях отдыха детей и их оздоровления оздоровительных организациях, и регламентирующие осуществление организационных, санитарно-гигиенических, лечебно-профилактических, реабилитационных мер в области отдыха и оздоровления детей.</w:t>
      </w:r>
    </w:p>
    <w:p>
      <w:pPr>
        <w:pStyle w:val="Style161"/>
        <w:widowControl/>
        <w:spacing w:lineRule="auto" w:line="240"/>
        <w:ind w:right="19" w:firstLine="715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/>
        <w:ind w:right="19" w:firstLine="715"/>
        <w:rPr/>
      </w:pPr>
      <w:r>
        <w:rPr>
          <w:rStyle w:val="FontStyle25"/>
          <w:spacing w:val="0"/>
          <w:sz w:val="28"/>
          <w:szCs w:val="28"/>
        </w:rPr>
        <w:t>Область применения</w:t>
      </w:r>
    </w:p>
    <w:p>
      <w:pPr>
        <w:pStyle w:val="Style131"/>
        <w:widowControl/>
        <w:spacing w:lineRule="auto" w:line="240"/>
        <w:ind w:right="19" w:firstLine="715"/>
        <w:rPr/>
      </w:pPr>
      <w:r>
        <w:rPr>
          <w:rStyle w:val="FontStyle24"/>
          <w:spacing w:val="0"/>
          <w:sz w:val="28"/>
          <w:szCs w:val="28"/>
        </w:rPr>
        <w:t xml:space="preserve">Настоящий стандарт рекомендован для применения в организациях отдыха детей и их оздоровления всех типов. </w:t>
      </w:r>
    </w:p>
    <w:p>
      <w:pPr>
        <w:pStyle w:val="Style131"/>
        <w:widowControl/>
        <w:spacing w:lineRule="auto" w:line="240"/>
        <w:ind w:right="19" w:firstLine="715"/>
        <w:rPr>
          <w:rStyle w:val="FontStyle24"/>
          <w:spacing w:val="0"/>
          <w:sz w:val="28"/>
          <w:szCs w:val="28"/>
        </w:rPr>
      </w:pPr>
      <w:r>
        <w:rPr>
          <w:rStyle w:val="FontStyle24"/>
          <w:spacing w:val="0"/>
          <w:sz w:val="28"/>
          <w:szCs w:val="28"/>
        </w:rPr>
        <w:t>Разработан на основании действующего законодательства Российской Федерации и Кемеровской обла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я Российской Федерации (принята всенародным голосованием 12 декабря 1993 год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4 июля 1998 года № 124-ФЗ «Об основных гарантиях прав ребенка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9 декабря 2012 года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емеровской области от 26.12.2009 № 136-ОЗ  «Об организации и обеспечении отдыха и оздоровления дете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оллегии Администрации Кемеровской области от 18.02.2013 № 55 «О порядке реализации мероприятий по организации и обеспечению отдыха и оздоровления дете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5 апреля 2012 года № 390 «О противопожарном режиме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становление Правительства РФ от 30 июня 2007 года № 417 «Об утверждении Правил пожарной безопасности в лесах» (с изменениями                 на 26.01.2012 г.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оллегии Администрации Кемеровской области от 22.03.2013 №118 «Об утверждении Правил охраны жизни людей на водных  объектах Кемеровской област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yle81"/>
          <w:rFonts w:cs="Times New Roman" w:ascii="Times New Roman" w:hAnsi="Times New Roman"/>
          <w:color w:val="000000"/>
          <w:sz w:val="28"/>
          <w:szCs w:val="28"/>
        </w:rPr>
        <w:t>Постановление Совета Министров Правительства Российской Федерации от 23.10.1993 №1090 «О правилах дорожного движения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7 декабря 2013 года № 1177 «Об утверждении Правил организованной перевозки группы детей автобусами»;</w:t>
      </w:r>
    </w:p>
    <w:p>
      <w:pPr>
        <w:pStyle w:val="TextBody"/>
        <w:tabs>
          <w:tab w:val="left" w:pos="709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оложение об организованной перевозке детей автобусами на территории Кемеровской области», утвержденное решением комиссии по обеспечению безопасности дорожного движения Администрации Кемеровской области от 29.01.2014 № 4</w:t>
      </w:r>
      <w:r>
        <w:rPr>
          <w:b w:val="false"/>
          <w:sz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Style w:val="Style81"/>
          <w:rFonts w:cs="Times New Roman" w:ascii="Times New Roman" w:hAnsi="Times New Roman"/>
          <w:color w:val="000000"/>
          <w:sz w:val="28"/>
          <w:szCs w:val="28"/>
        </w:rPr>
        <w:t xml:space="preserve">Национальный стандарт Российской Федерации «Услуги детям в учреждениях отдыха и оздоровления» </w:t>
      </w:r>
      <w:r>
        <w:rPr>
          <w:rFonts w:cs="Times New Roman" w:ascii="Times New Roman" w:hAnsi="Times New Roman"/>
          <w:sz w:val="28"/>
          <w:szCs w:val="28"/>
        </w:rPr>
        <w:t xml:space="preserve">ГОСТ Р 52887-2007 дата введения 2009-01-01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стандарт Российской Федерации «Услуги физкультурно-оздоровительные и спортивные. Требования безопасности потребителей.» ГОСТ Р 525025-2003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циональный стандарт Российской Федерации «Требования безопасности при проведении спортивных и физкультурных мероприятий. Методы испытаний.» ГОСТ Р 55529-2013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3048-13 «Санитарно-эпидемиологические требования к устройству и организации работы детских лагерей палаточного типа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4.2.2842-11 «Санитарно-эпидемиологические требования к устройству, содержанию и организации работы лагерей труда и отдыха для подростков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беспечению антикриминальной и антитеррористической защищенности организаций, обеспечивающих отдых и оздоровление детей и подростков Кемеровской области, утвержденные Антитеррористической комиссией Кемеровской области от 22 мая 2012 № 3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рганизации отдыха и оздоровления детей и подростков, в том числе находящихся в трудной жизненной ситуации (Приложение к письму Департамента воспитания и социализации детей Минобрнауки России от 30 марта 2012 г. №06-634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Российской Федерации по делам гражданской обороны, чрезвычайным ситуациям и ликвидации последствий стихийных  бедствий от 25 марта 2009 года № 175 «Об утверждении СП 5.13130.2009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здравсоцразвития России от 16 апреля 2012 года № 363н «Об утверждении порядка оказания медицинской помощи несовершеннолетним в период оздоровления и организованного отдыха»;  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Приказ Министерства здравоохранения Российской Федерации от 20.12.2012 № 1177н «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, форм информированного добровольного согласия на медицинское вмешательство и форм отказа от медицинского вмешательства»</w:t>
      </w:r>
      <w:r>
        <w:rPr>
          <w:b w:val="false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инздравсоцразвит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 от 14 ноября 2011 года № 18-2/10/1-7164 вместе с «Типовым положением о детском оздоровительном лагере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по организации и проведению туристских походов, экспедиций и экскурсий (путешествий) с учащимися общеобразовательных школ и профессиональных училищ, воспитанниками детских домов и школ-интернатов, студентами педагогических училищ  Российской Федерации (Приложение 1 к приказу Министерства образования Российской Федерации от 13 июля 1992 года № 293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Российской Федерации от 11 января 1993г. №9/32-Ф  «Примерный  перечень  продуктов питания, рекомендуемый при составлении суточного рациона юного туриста в походах и путешествиях».</w:t>
      </w:r>
    </w:p>
    <w:p>
      <w:pPr>
        <w:pStyle w:val="Style161"/>
        <w:widowControl/>
        <w:spacing w:lineRule="auto" w:line="240"/>
        <w:ind w:right="19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1"/>
        <w:widowControl/>
        <w:spacing w:lineRule="auto" w:line="240"/>
        <w:ind w:right="19" w:firstLine="715"/>
        <w:jc w:val="both"/>
        <w:rPr/>
      </w:pPr>
      <w:r>
        <w:rPr>
          <w:rStyle w:val="FontStyle25"/>
          <w:spacing w:val="0"/>
          <w:sz w:val="28"/>
          <w:szCs w:val="28"/>
        </w:rPr>
        <w:t>I. Основные требования по обеспечению функционирования организаций отдыха детей и их оздоровления: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9" w:firstLine="709"/>
        <w:rPr/>
      </w:pPr>
      <w:r>
        <w:rPr>
          <w:rStyle w:val="FontStyle24"/>
          <w:spacing w:val="0"/>
          <w:sz w:val="28"/>
          <w:szCs w:val="28"/>
        </w:rPr>
        <w:t>наличие акта проверки органом государственного контроля (надзора) юридического лица, индивидуального предпринимателя;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9" w:firstLine="709"/>
        <w:rPr/>
      </w:pPr>
      <w:r>
        <w:rPr>
          <w:rStyle w:val="FontStyle24"/>
          <w:spacing w:val="0"/>
          <w:sz w:val="28"/>
          <w:szCs w:val="28"/>
        </w:rPr>
        <w:t>наличие заключения о соответствии государственным санитарно-эпидемиологическим правилам и</w:t>
      </w:r>
      <w:r>
        <w:rPr>
          <w:rStyle w:val="FontStyle26"/>
          <w:spacing w:val="0"/>
          <w:sz w:val="28"/>
          <w:szCs w:val="28"/>
        </w:rPr>
        <w:t xml:space="preserve"> </w:t>
      </w:r>
      <w:r>
        <w:rPr>
          <w:rStyle w:val="FontStyle24"/>
          <w:spacing w:val="0"/>
          <w:sz w:val="28"/>
          <w:szCs w:val="28"/>
        </w:rPr>
        <w:t>нормативам;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9" w:firstLine="709"/>
        <w:rPr/>
      </w:pPr>
      <w:r>
        <w:rPr>
          <w:rStyle w:val="FontStyle24"/>
          <w:spacing w:val="0"/>
          <w:sz w:val="28"/>
          <w:szCs w:val="28"/>
        </w:rPr>
        <w:t>наличие акта проверки надежности закрепления конструкций, имеющихся на участке организации плоскостных физкультурно-оздоровительных и спортивных сооружений, гладкости поверхностей, гарантирующих безопасность при эксплуатации;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9" w:firstLine="709"/>
        <w:rPr/>
      </w:pPr>
      <w:r>
        <w:rPr>
          <w:rStyle w:val="FontStyle24"/>
          <w:spacing w:val="0"/>
          <w:sz w:val="28"/>
          <w:szCs w:val="28"/>
        </w:rPr>
        <w:t>наличие актов приемки игрового оборудования и аттракционов;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9" w:firstLine="709"/>
        <w:rPr/>
      </w:pPr>
      <w:r>
        <w:rPr>
          <w:rStyle w:val="FontStyle24"/>
          <w:spacing w:val="0"/>
          <w:sz w:val="28"/>
          <w:szCs w:val="28"/>
        </w:rPr>
        <w:t>наличие акта приемки организации отдыха детей и их оздоровления муниципальной формы собственности муниципальной комиссией, в состав которой включены представители органов надзорной деятельности, представители органов местного самоуправления, учредители оздоровительной организации, с выводами о готовности организации к приему и содержанию детей;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9" w:firstLine="709"/>
        <w:rPr/>
      </w:pPr>
      <w:r>
        <w:rPr>
          <w:rStyle w:val="FontStyle24"/>
          <w:spacing w:val="0"/>
          <w:sz w:val="28"/>
          <w:szCs w:val="28"/>
        </w:rPr>
        <w:t>укомплектованный штат сотрудников в соответствии со штатным расписанием;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993" w:leader="none"/>
          <w:tab w:val="left" w:pos="1066" w:leader="none"/>
        </w:tabs>
        <w:spacing w:lineRule="auto" w:line="240"/>
        <w:ind w:left="0" w:right="19" w:firstLine="709"/>
        <w:rPr>
          <w:rStyle w:val="FontStyle24"/>
          <w:spacing w:val="0"/>
          <w:sz w:val="28"/>
          <w:szCs w:val="28"/>
        </w:rPr>
      </w:pPr>
      <w:r>
        <w:rPr>
          <w:rStyle w:val="FontStyle24"/>
          <w:spacing w:val="0"/>
          <w:sz w:val="28"/>
          <w:szCs w:val="28"/>
        </w:rPr>
        <w:t>наличие у всех сотрудников личной медицинской книжки с пройденным медицинским осмотром и отметкой о прохождении санитарно-гигиенической подготовки, а также отметок о наличии прививок в соответствии с национальным календарем прививок;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993" w:leader="none"/>
          <w:tab w:val="left" w:pos="1066" w:leader="none"/>
        </w:tabs>
        <w:spacing w:lineRule="auto" w:line="240"/>
        <w:ind w:left="0" w:right="19" w:firstLine="709"/>
        <w:rPr>
          <w:rStyle w:val="FontStyle24"/>
          <w:spacing w:val="0"/>
          <w:sz w:val="28"/>
          <w:szCs w:val="28"/>
        </w:rPr>
      </w:pPr>
      <w:r>
        <w:rPr>
          <w:rStyle w:val="FontStyle24"/>
          <w:spacing w:val="0"/>
          <w:sz w:val="28"/>
          <w:szCs w:val="28"/>
        </w:rPr>
        <w:t>наличие у всех сотрудников справки о наличии (отсутствии) судимости;</w:t>
      </w:r>
    </w:p>
    <w:p>
      <w:pPr>
        <w:pStyle w:val="Style15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9" w:firstLine="709"/>
        <w:rPr>
          <w:rStyle w:val="FontStyle24"/>
          <w:spacing w:val="0"/>
          <w:sz w:val="28"/>
          <w:szCs w:val="28"/>
        </w:rPr>
      </w:pPr>
      <w:r>
        <w:rPr>
          <w:rStyle w:val="FontStyle24"/>
          <w:spacing w:val="0"/>
          <w:sz w:val="28"/>
          <w:szCs w:val="28"/>
        </w:rPr>
        <w:t>наличие в лагере заместителя руководителя по вопросам безопасности;</w:t>
      </w:r>
    </w:p>
    <w:p>
      <w:pPr>
        <w:pStyle w:val="Style15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9" w:firstLine="715"/>
        <w:jc w:val="left"/>
        <w:rPr>
          <w:rStyle w:val="FontStyle24"/>
          <w:b/>
          <w:b/>
          <w:bCs/>
          <w:spacing w:val="0"/>
        </w:rPr>
      </w:pPr>
      <w:r>
        <w:rPr>
          <w:rStyle w:val="FontStyle24"/>
          <w:spacing w:val="0"/>
          <w:sz w:val="28"/>
          <w:szCs w:val="28"/>
        </w:rPr>
        <w:t>наличие паспорта организации отдыха детей и их оздоровления (Приложение № 6);</w:t>
      </w:r>
    </w:p>
    <w:p>
      <w:pPr>
        <w:pStyle w:val="Style15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19" w:firstLine="715"/>
        <w:rPr>
          <w:bCs/>
          <w:sz w:val="28"/>
          <w:szCs w:val="28"/>
        </w:rPr>
      </w:pPr>
      <w:r>
        <w:rPr>
          <w:rStyle w:val="FontStyle24"/>
          <w:spacing w:val="0"/>
          <w:sz w:val="28"/>
          <w:szCs w:val="28"/>
        </w:rPr>
        <w:t xml:space="preserve">наличие заключенного </w:t>
      </w:r>
      <w:r>
        <w:rPr>
          <w:bCs/>
          <w:sz w:val="28"/>
          <w:szCs w:val="28"/>
        </w:rPr>
        <w:t>действующего договора с частной охранной организацией по обеспечению безопасности стационарных организаций отдыха детей.</w:t>
      </w:r>
    </w:p>
    <w:p>
      <w:pPr>
        <w:pStyle w:val="Style151"/>
        <w:widowControl/>
        <w:tabs>
          <w:tab w:val="clear" w:pos="709"/>
          <w:tab w:val="left" w:pos="993" w:leader="none"/>
        </w:tabs>
        <w:spacing w:lineRule="auto" w:line="240"/>
        <w:ind w:left="715" w:right="1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75" w:leader="none"/>
        </w:tabs>
        <w:autoSpaceDE w:val="false"/>
        <w:spacing w:lineRule="auto" w:line="240" w:before="0" w:after="0"/>
        <w:ind w:right="19" w:firstLine="7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</w:t>
        <w:tab/>
        <w:t>Основные документы, которые должны иметь при себе дети при</w:t>
        <w:br/>
        <w:t>заезде в организацию отдыха детей и их оздоровл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ерокопия свидетельства о рождении или паспор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ая справка для отъезжающего в лагерь (форма № 079/у) или санаторно-курортная карта для детей и подростков (форма № 076/у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ерокопия страхового полиса обязательного медицинского страх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анализов на яйца глист и энтеробиоз (если в организации отдыха детей и их оздоровления есть плавательный бассейн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 прививках (прививочный сертификат), с отметкой о прививке от клещевого вирусного энцефалита (отметка о медицинском отводе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б эпидемическом окружении (действительна в течение 3 суток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 (Приложение № 2 к приказу Министерства здравоохранения Российской Федерации от 20.12.2012                 № 1177н) (приложение № 5).</w:t>
      </w:r>
    </w:p>
    <w:p>
      <w:pPr>
        <w:pStyle w:val="Normal"/>
        <w:autoSpaceDE w:val="false"/>
        <w:spacing w:lineRule="auto" w:line="240" w:before="0" w:after="0"/>
        <w:ind w:right="19" w:firstLine="7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29" w:leader="none"/>
        </w:tabs>
        <w:autoSpaceDE w:val="false"/>
        <w:spacing w:lineRule="auto" w:line="240" w:before="0" w:after="0"/>
        <w:ind w:right="19" w:firstLine="7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</w:t>
        <w:tab/>
        <w:t>Основные требования по обеспечению пожарной безопасности</w:t>
        <w:br/>
        <w:t>детей в организациях отдыха детей и их оздоровле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защитной минерализованной полосы либо опашки или иного покрытия, обеспечивающего предотвращение распространения пожара на территорию организаций отдыха детей и их оздоровления, которое должно быть шириной не менее 3 метров по периметру территории организаций, а также журнала проверок их состоя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зданиях загородных организаций отдыха детей и их оздоровления исправных путей эвакуации и необходимого количества исправных эвакуационных выход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ожарной мотопомпы с необходимым пожарно-техническим вооружением, за которой закреплен моторист (водитель), прошедший специальную подготовк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пустимость размещения детей в двухэтажных деревянных зданиях, а также более 50 детей в деревянных и других зданиях из горючих материал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ая очистка территории организаций отдыха детей и их оздоровления от горючих отходов, мусора, тары, сухой листвы и пр.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аружного освещения в темное время суток территории организации отдыха детей и их оздоро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расположения организации отдыха детей и их оздоровления вне радиуса нормативного времени прибытия первого подразделения пожарной охраны (более 20 минут) на территории оздоровительной организации должно быть добровольное пожарное формирование в соответствии с Федеральным законом от 06.05.2011 № 100-ФЗ «О добровольной пожарной охране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организациях отдыха детей и их оздоровления исправного и соответствующего установленным нормам наружного противопожарного водоснабжения, водоисточник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еобходимого количества первичных средств пожаротушения и противопожарного инвентаря, поддержание их в состоянии постоянной готовности к действию по тушению пожар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 поддержание в стационарной организации отдыха детей и их оздоровления в рабочем состоянии автоматической пожарной сигнализации и системы оповещения и управления эвакуацией людей при пожаре (АПС), мониторинга сигнала АПС на пульт пожарной ча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организации отдыха детей и их оздоровления средств индивидуальной защиты органов дыхания люд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 аппарата телефонной связи номеров телефонов дежурных служб УВД-ОВД, УФСБ, ГО и ЧС, пожарной службы, службы водоснабжения, газоснабжения, энергоснабж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наличие инструкции о порядке действий персонала при пожаре в дневное и ночное время, электрических фонарей (не менее 1 фонаря на каждого дежурного)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свободный проезд и подъезд к зданиям и сооружениям, пожарным гидрантам и пожарным водоемам. Установить при въезде на территорию объектов план с указанием расположения зданий, сооружений, пожарных водоемов, проездов и т.д.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загородных организациях отдыха детей и их оздоровления общего списка сотрудников (приложение № 1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загородных оздоровительных организациях списка сотрудников – старших групп ГО (пожарных расчетов), а также ответственных лиц (приложение № 2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организациях отдыха детей и их оздоровления списка детей, находящихся в оздоровительной организации (приложение № 3), в том числе имеющих неврологические заболевания, психические отклонения, другие показания по состоянию здоровья или заболевания (ограничение мобильности, слуха и т.п.), требующие оказания им дополнительной персональной помощи в эвакуации, в т. ч. медицинской помощи при эвакуации (приложение № 4)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организациях отдыха детей и их оздоровления инструкций о соблюдении мер пожарной безопасности, приказов об установлении противопожарного режима на объекте, о назначении лиц, ответственных за пожарную безопасность, приобретение, ремонт, сохранность и готовность к действию первичных средств пожаротуш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порядок эвакуации отдыхающих (детей) и персонала в случае возникновения пожара на территории объектов летнего отдыха, либо при угрозе перехода лесных пожаров на объекты летнего отдыха, для чего: обеспечить наличие средств эвакуации отдыхающих (детей) и персонала (транспорта и т.д.), обеспечить наличие заранее определенного и согласованного места размещения обслуживающего персонала, отдыхающих (детей и подростков) при вынужденной эваку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организациях отдыха детей и их оздоровления журнала проведения инструктажей по обеспечению безопасности детей в оздоровительной организации, по отработке эвакуации обслуживающего персонала и дет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документов о прохождении обучения руководителя организации и лиц, ответственных за пожарную безопасность, в объеме пожарно-технического минимум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пециальной программы обучения пожарно-техническому минимуму, утвержденной территориальными органами надзор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 случаи курения во всех помещениях и на прилегающей территории оздоровительной организ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эксплуатировать электропровода и кабели с видимыми нарушениями изоляц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рименять нестандартные (самодельные) электронагревательные прибо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;</w:t>
      </w:r>
    </w:p>
    <w:p>
      <w:pPr>
        <w:pStyle w:val="Normal"/>
        <w:autoSpaceDE w:val="false"/>
        <w:spacing w:lineRule="auto" w:line="240" w:before="0" w:after="0"/>
        <w:ind w:right="19" w:firstLine="7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Основные требования по обеспечению антитеррористической защищенности организаций отдыха детей и их оздоровле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целостного ограждения высотой не менее 2 метров, с запирающимися калитками, воротами (ограждение должно исключать беспрепятственный вход людей, въезд транспорта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стационарных организациях отдыха детей и их оздоровления системы видеонаблюдения, обеспечивающей передачу визуальной информации о состоянии охраняемой зоны по всему периметру на видеомонитор, устанавливаемый на посту, с регистрацией видеоинформации специальными регистрирующими устройства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стационарных организациях отдыха детей и их оздоровления штатов для обработки видеоинформации в режиме реального времен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контрольно-пропускных пунктов, калиток, ворот для прохода персонала, детей, прибывавших на отдых (отбывающих до места основного проживания), пунктов для проезда автотранспорта, наличие на них технических средств контрол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стационарной организации отдыха детей и их оздоровления технических средств защиты (кнопка тревожной сигнализации, охранная сигнализация; система охранная телевизионная; система обнаружения металлических предметов (стационарные и ручные металлодетекторы) с указанием, кем и когда установлены и обслуживаютс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стационарных организациях отдыха детей и их оздоровления сотрудников частных охранных предприятий, из расчета 1 сотрудник на территорию обслуживания не более 5 гектар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охране детских оздоровительных лагерей могут привлекаться негосударственные (частные) охранные организации (далее – ЧОО), которые для осуществления своей деятельности должны иметь: государственную регистрацию, подтвержденную документом о внесении сведений о юридическом лице в единый государственный реестр юридических лиц; лицензию на право осуществления негосударственной (частной) охранной деятельности, выданную Главным управлением МВД России по Кемеровской области (для частного охранного предприятия); лицензию на монтаж и эксплуатационное обслуживание средств охранно-пожарной сигнализации, выданную органами Министерства по чрезвычайным ситуациям России (при необходимости оборудования объекта такими средствами); круглосуточную дежурную службу в штатной структуре ЧОО; мобильные группы реагирования на случай возникновения террористических угроз, нарушений общественного порядка, чрезвычайных ситуаций и других происшествий на охраняемом объекте и главное – отсутствие в течение года со стороны ЧОО нарушений лицензионных требований и условий при осуществлении (частной) охранной деятельности, при этом продолжительность деятельности ЧОО на рынке охранного бизнеса должна быть не менее год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ники ЧОО, осуществляющие охранные функции, должны иметь: квалификацию, подтвержденную удостоверением охранника, форменную одежду с символикой охранной структуры, отличную от форменной одежды государственных военизированных организаций, правоохранительных или контролирующих органов; специальные, технические и иные средства, не причиняющие вреда жизни и здоровью граждан и окружающей среде, средства оперативной связи (радио и проводной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ая укрепленность в стационарных организациях отдыха детей и их оздоровления дверных проемов (входная дверь должна быть оборудована запорными устройствами, исключающими проникновение посторонних лиц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ные проемы во всех помещениях стационарных организаций отдыха детей и их оздоровления должны быть остеклены, стекла надежно закреплены в рамках, иметь исправные запирающие устройства, которые в ночное время необходимо держать в закрытом положен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аружного искусственного освещения не менее 10 лк (на земле), в том числе возле надворных туалетов, моечных и др. сооружений, расположенных на территории оздорови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риказа руководителя оздоровительной организации о назначении должностного лица, ответственного за организацию доступа к трансформаторам и электрощитам, которые должны быть надежно закрыт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должностных инструкций вожатых и воспитателей по осуществлению контроля за детьми в ночное врем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ведений из территориальных органов внутренних дел об отсутствии судимости у сотрудников загородных организаций отдыха детей и их оздоров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ежедневного обхода сотрудниками охраны территории с целью своевременного выявления подозрительных предмет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формационных стендов, плакатов, памяток с иллюстрациями и рекомендациями с целью информирования сотрудников оздоровительных организаций и детей о действиях при возникновении угрозы для жизни и здоровь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струкций и приказов для сотрудников оздоровительных организаций о действиях в случаях чрезвычайной ситу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стойчивой телефонной связи между постами охраны, между охраной и руководством организации отдыха детей и их оздоровления, между охраной и правоохранительными органами.</w:t>
      </w:r>
    </w:p>
    <w:p>
      <w:pPr>
        <w:pStyle w:val="Normal"/>
        <w:autoSpaceDE w:val="false"/>
        <w:spacing w:lineRule="auto" w:line="240" w:before="0" w:after="0"/>
        <w:ind w:right="19" w:firstLine="7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9" w:firstLine="7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Основные требования по обеспечению безопасности детей на воде при организации купания в загородных оздоровительных организациях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акта о выполнении водолазного обследования (очистка дна акватории на глубинах до 2 метров в границах заплыва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оложительного письменного заключения о санитарно-эпидемиологическом состоянии территории пляжа и воды на акватории пляж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акта о техническом освидетельствовании пляжа с заключением о соответствии пляжа требованиям  безопасности на воде и  годности к эксплуат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(на период купального сезона) развернутого на пляже спасательного поста с организованным дежурством спасателей, оснащенного необходимыми плавательными средствами, оборудованием, снаряжением.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а участке ограждающего забора или линии из поплавков, закрепленных на троса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местах, разрешенных для купания детям в возрасте 12 лет и более, с глубинами до 1,3 метра ограждающих буйков, расположенных на расстоянии 25 - 30 метров один от другог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а расстоянии трех метров от уреза водного объекта с интервалом через каждые 25 метров стоек с вывешенными на них спасательными кругами и другими спасательными средства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а территории организации отдыха детей и их оздоровления стенда с выдержками из Правил охраны жизни людей на водных объектах Кемеровской области, материалами по профилактике несчастных случаев, данными о температуре воды и воздуха, силе и направлении ветр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о время купания детей на территории пляжа медицинского пункта, навесов для защиты от солнц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ыделенной границы участка, отведенного для купания отряда (группы), обозначенной вдоль береговой линии флажка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организациях отдыха детей и их оздоровления приказов о назначении ответственного за организацию безопасного купания детей, ответственного за техническое состояние и санитарное освидетельствование пляжа, проводимое ежегодно перед началом купального сезона, ответственного медицинского работника за ежедневное проведение осмотра санитарного состояния береговой полосы пляжа и замера температуры воды с отметкой результатов осмотра и замеров в специальном журнале с заключением о разрешении или запрещении купания детей в зависимости от результатов осмотр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 лица, назначенного на должность инструктора по плаванию и спасателя, соответствующей подготовки, подтверждаемой документами установленного в Российской Федерации образца и дающими право на данный вид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организациях отдыха детей и их оздоровления инструкций и приказов для сотрудников оздоровительных организаций о действиях в случаях чрезвычайной ситуации на воде.</w:t>
      </w:r>
    </w:p>
    <w:p>
      <w:pPr>
        <w:pStyle w:val="Normal"/>
        <w:autoSpaceDE w:val="false"/>
        <w:spacing w:lineRule="auto" w:line="240" w:before="0" w:after="0"/>
        <w:ind w:right="19" w:firstLine="7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9" w:firstLine="71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Основные требования по обеспечению безопасности детей при проведении лагерного кост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е присутствие во время проведения торжественного мероприятия (лагерного костра) с детьми директора лагеря, заместителя директора, старшего вожатого, вожатых, воспитателей отрядов, медицинских работников, лица, ответственного за пожарную безопасность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риказов о назначении ответственного за проведение лагерного костра и вменить в его обязан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оложения о проведении лагерного костра, согласованного с соответствующими службами, где подробно указываются условия проведения мероприятия, место проведения, требования к участникам, ответственные лиц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проведения мероприятия с соответствующими служб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близи костра первичных средств пожаротуш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журнала регистрации проведения инструктажей по охране труда и противопожарной безопасности с детьми, сотрудниками лагеря;</w:t>
      </w:r>
    </w:p>
    <w:p>
      <w:pPr>
        <w:pStyle w:val="Normal"/>
        <w:autoSpaceDE w:val="false"/>
        <w:spacing w:lineRule="auto" w:line="240" w:before="0" w:after="0"/>
        <w:ind w:right="19" w:firstLine="7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II. Основные требования по обеспечению безопасности детей 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ит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централизованной подводки холодной и горячей воды на пищеблоке с разводкой к местам пользов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а пищеблоке необходимого набора помещений в соответствии с действующим санитарным законодательство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соответствии с действующим санитарным законодательством необходимого технологического, холодильного оборудования, инвентаря, посу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столовой раковин для мытья рук, умывальников. При отсутствии электрополотенец дети должны быть обеспечены индивидуальными полотенцами или полотенцами разового использов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твержденного 10-дневного цикличного меню с технологическими карт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ежедневной суточной пробы готовой пищи и обеспечение ее хранения в течение 48 час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журнала ежедневного осмотра медработником сотрудников пищеблока на наличие гнойничковых заболева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а пищеблоке памяток о соблюдении правил мытья и обработки посуды, инвентаря, оборудования, помещений пищеблока (пункта питани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маркировки и специально отведенных мест для хранения уборочного инвентарь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дивидуальных шкафов у работников пищеблока для хранения личной и рабочей одежды, расположенных в комнате для персонал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остоянного контроля за качеством поступающих продуктов, сроком их реализации и условиями хранения готовых блюд и кулинарных изделий, в том числе посредством организации производственного контроля с проведением лабораторных исследований готовых блюд и кулинарных изделий по микробиологическим показателям безопас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 своевременное заполнение необходимой регистрационной документации на пищеблок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ри приеме документов, подтверждающих их качество и безопасность, при наличии полной информации на ярлыках-этикетках, предусмотренной законодательств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маркированной тары для транспортировки продук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 сотрудников пищеблока должностных инструкц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ирование сырья, пищевых продуктов должно осуществляться специальным, чистым специализированным транспортом, на который имеется санитарный паспорт, с соблюдением условий транспортировки, предусмотренных изготовителем (в том числе температурного режима), товарного сосед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итьевого режима детей и персонала питьевой водой надлежащего каче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дентификации поступающего продовольственного сырья и пищевых продук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е поставок, использования продуктов и приготовления блюд, способных оказывать, раздражающее действие на слизистую оболочку органов пищеварения детей, а также продуктов, запрещенных к использованию и приготовлению в организациях отдыха детей и их оздоров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режима питания (кратность приема пищи, распределение калорийности по приемам пищи, интервалы между приемами пищ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е организации розничной торговли продовольственными товарами на территории летних оздоровительных организаций, получения детьми продуктов от родител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коснительное соблюдение технологической (кулинарной) обработки продуктов, обеспечивающей высокие вкусовые качества, безопасность кулинарной продукции, сохранность пищевой ценности всех продуктов, диетическую направлен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достаточного запаса моющих и дезинфицирующих средств, предназначенных для мытья посуды, оборудования, инвентаря, помещений пищеблока (пункта питание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удаление пищевых отходо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349" w:right="1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550" w:leader="none"/>
        </w:tabs>
        <w:autoSpaceDE w:val="false"/>
        <w:spacing w:lineRule="auto" w:line="240" w:before="0" w:after="0"/>
        <w:ind w:right="19" w:firstLine="71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I.</w:t>
        <w:tab/>
        <w:t>Основные требования по организации мероприятий по</w:t>
        <w:br/>
        <w:t>предупреждению травматизма и несчастных случаев с детьми во время</w:t>
        <w:br/>
        <w:t>летнего отдых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структажей по всем видам деятельности с сотрудниками и детьми, соблюдению распорядка дня и установленных правил санитарной гигиены, техники безопасности, пребывания детей у водоёмов и в лесу, по порядку эвакуации детей на случай пожара и стихийных бедств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струкций о запрете пребывания и проживания посторонних лиц на территории лагер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ри отправке группы детей в экскурсионную, туристическую поездку, в экспедицию питания, снаряжения, инструментов, сигнальных средств в соответствии с условиями районов, маршрутом и местом дислок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струкции о незамедлительной передаче информации о чрезвычайной ситуации согласно утвержденным регламентам.</w:t>
      </w:r>
    </w:p>
    <w:p>
      <w:pPr>
        <w:pStyle w:val="Normal"/>
        <w:autoSpaceDE w:val="false"/>
        <w:spacing w:lineRule="auto" w:line="240" w:before="0" w:after="0"/>
        <w:ind w:right="19" w:firstLine="7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before="0" w:after="0"/>
        <w:ind w:first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X.</w:t>
        <w:tab/>
        <w:t xml:space="preserve"> Основные требования по обеспечению безопасности детей во</w:t>
        <w:br/>
        <w:t xml:space="preserve">время их транспортировки к местам отдыха и обратно </w:t>
      </w:r>
      <w:r>
        <w:rPr>
          <w:bCs/>
          <w:sz w:val="28"/>
          <w:szCs w:val="28"/>
        </w:rPr>
        <w:t xml:space="preserve">(в соответствии с Правилами организованной перевозки группы детей автобусами утвержденными постановлением Правительства РФ от 17 декабря 2013 года № 1177, </w:t>
      </w:r>
      <w:r>
        <w:rPr>
          <w:sz w:val="28"/>
          <w:szCs w:val="28"/>
        </w:rPr>
        <w:t>«Положением об организованной перевозке детей автобусами на территории Кемеровской области», утвержденным Решением комиссии по обеспечению безопасности дорожного движения Администрации Кемеровской области от 29.01.2014 № 4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автобуса, с года выпуска которого прошло не более 10 лет, который соответствует по назначению и конструкции техническим требованиям к перевозкам детей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/GPS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правлению автобусами, осуществляющими организованную перевозку группы детей, допускаются водители, имеющие непрерывный стаж работы в качестве водителя транспортного средства категории "D"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ли должностное лицо, ответственное за обеспечение безопасности дорожного движения, организации, а при организованной перевозке группы детей по договору фрахтования - фрахтователь обеспечивает назначение в каждый автобус, осуществляющий перевозку детей, сопровождающих, которые сопровождают детей при перевозке до места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ная перевозка группы детей в ночное время (с 23 часов до 6 часов) не допускается. Исключение составляют случаи перевозок детей к железнодорожным вокзалам, аэропортам и от них, а также завершение организованной перевозки группы детей (доставка до конечного пункта назначения, определенного графиком движения, или до места ночлега) при незапланированном отклонении от графика движения (при задержке в пути). При этом после 23 часов расстояние перевозки не должно превышать 50 киломе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существлении организованной перевозки группы детей скорость дви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нспортного средства не должна превышать 60 км/ч, движение должно осуществляться без резких ускорений и торможений. При посадке детей в транспортное средство и высадке из него аварийная сигнализация должна быть включе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и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 руководитель или должностное лицо, ответственное за обеспечение безопасности дорожного движения, организации, а при организованной перевозке группы детей по договору фрахтования - фрахтователь или фрахтовщик (по взаимной договоренности) обеспечивает сопровождение такой группы детей медицинским работником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провождающих на 1 автобус назначается из расчета их нахождения у каждой двери автобуса,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(водителей) и других сопровождающих в указанном автобусе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осуществления организованной перевозки группы детей используется 2 и более автобуса, руководитель или должностное лицо, ответственное за обеспечение безопасности дорожного движения, организации, а при организованной перевозке группы детей по договору фрахтования -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, осуществляющим такую перевозку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280"/>
        <w:ind w:left="0" w:firstLine="709"/>
        <w:jc w:val="both"/>
        <w:rPr/>
      </w:pPr>
      <w:r>
        <w:rPr>
          <w:sz w:val="28"/>
          <w:szCs w:val="28"/>
        </w:rPr>
        <w:t>медицинский работник и старший ответственный за организованную перевозку группы детей должны находиться в автобусе, замыкающем колонну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еревозки групп детей колонной в составе не менее трех автобусов необходимо подавать заявку на сопровождение патрульным транспортом Госавтоинспекции организатором перевозки в УГИБДД ГУ МВД России по Кемеровской области по установленной форме не менее чем за 10 дней до планируемой перевозки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заявка должна быть согласована в государственном органе управления образования Кемеровской области по территориальности.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следующих документов: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фрахтования в случае осуществления организованной перевозки группы детей по договору фрахтования;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содержащего сведения о медицинском работнике (фамилия, имя, отчество, должность), копия лицензии на осуществление медицинской деятельности или копия договора с медицинской организацией или индивидуальным предпринимателем, имеющими соответствующую лицензию в случае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 о сопровождении такой группы детей медицинскими работниками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 назначении сопровождения автобусов автомобилем (автомобилями) подразделения Государственной инспекции безопасности дорожного движения территориального органа Министерства внутренних дел Российской Федерации (далее - подразделение Госавтоинспекции) или уведомление о принятии отрицательного решения по результатам рассмотрения заявки на такое сопровождение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а набора пищевых продуктов в каждом автобусе (сухих пайков, бутилированной воды) согласно ассортименту, установленному Федеральной службой по надзору в сфере защиты прав потребителей и благополучия человека или ее территориальным управлением, в случае нахождения детей в пути следования согласно графику движения более 3 часов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а назначенных сопровождающих (с указанием фамилии, имени, отчества каждого сопровождающего, телефона)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28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иска детей (с указанием фамилии, имени, отчества и возраста каждого ребенка)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содержащего сведения о водителе (водителях) (с указанием фамилии, имени, отчества, телефона)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28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содержащего порядок посадки детей в автобус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движения, включающего в себя расчетное время перевозки с указанием мест и времени остановок для отдыха и питания и схема маршрута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явка в подразделение ГИБДД о сопровождении колонны от 3 автобусов и более.</w:t>
      </w:r>
    </w:p>
    <w:p>
      <w:pPr>
        <w:pStyle w:val="Style21"/>
        <w:ind w:firstLine="30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новные требования по обеспечению безопасности детей во время проведения туристических походов, экспедиций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перед проведением похода </w:t>
      </w:r>
      <w:r>
        <w:rPr>
          <w:rFonts w:cs="Times New Roman" w:ascii="Times New Roman" w:hAnsi="Times New Roman"/>
          <w:sz w:val="28"/>
          <w:szCs w:val="28"/>
        </w:rPr>
        <w:t>рассмотреть и утвердить план, маршрут и смету путешествия с изданием приказа, в котором необходимо указать маршрут и сроки проведения похода, экспедиции, список участников, назначить руководителя и заместителя руководителя похода, экспедици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похода, экспедиции допускается только при наличии зарегистрированной маршрутной книжки с указание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исковой аварийно-спасательной службы (ПАСО)</w:t>
      </w:r>
      <w:r>
        <w:rPr>
          <w:rFonts w:cs="Times New Roman" w:ascii="Times New Roman" w:hAnsi="Times New Roman"/>
          <w:sz w:val="28"/>
          <w:szCs w:val="28"/>
        </w:rPr>
        <w:t xml:space="preserve"> для регистрации перед выходом на маршрут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и планировании и организации питания детских групп в походах и экспедициях необходимо руководствоваться «Примерным перечнем продуктов питания, рекомендуемых при составлении суточного рациона юного туриста в походах и путешествиях», указанных в приложении к письму Министерства образования РФ от 11 января 1993 №9/32-Ф с условием  обязательного согласования ассортимента продуктового набора и питьевого режима с органом, уполномоченным осуществлять государственный санитарно-эпидемиологический надзо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беспечить комплектование группы с учетом интересов, туристической квалификации, физической и технической подготовленности воспитанников, проверить отсутствие у участников похода медицинских противопоказаний для занятий активным отдыхом, участия в походах, экспедиц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вести с участниками похода, экспедиции, с регистрацией в специальном журнале, инструктаж  по технике безопасности, профилактике травматизма и предупреждению несчастных случае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рганизовать всестороннюю подготовку участников похода, проверку наличия необходимых знаний и навыков, обеспечивающих безопасность, в том числе умение плавать, оказывать доврачебную помощ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рганизовать подготовку и подбор необходимого снаряжения и продуктов питания, медицинской аптеч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беспечить наличие и работу средств связи (мобильные телефоны, радиостанции и т.д.), позволяющих поддерживать связь с учреждением, организующим поход, экспедицию, спасательной службой в течение всего маршру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еред выходом на маршрут информировать поисковую аварийно-спасательную служб (ПАС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исок контактных телефонов спасательных подразделений Кемеровской обла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ластной поисково-спасательный отряд  круглосуточ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 (3842) 77-22-1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емерово:             8 (3842) 75-43-0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лово:                 8 961- 706 - 92 - 8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ждуреченск:     8 (38475) 9 - 90 - 33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риинск:            8 (38443) 5 - 76 - 6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штагол:             8 (38473) 3 - 31 - 12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Юрга:                   8 (38451) 6 - 46 – 2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но-спасательный пост «Амзас» Ст. Лужба:   8(38475) 57-70-03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беспечить обязательное участие медицинского работника в подготовке  туристических походов (осмотр детей, проверка одежды, обуви, наличия головных уборов, санитарной сумки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5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ри использовании во время туристических походов плавсредств, они должны быть предварительно технически освидетельствованы госинспектором ГИМС на годность к безопасной эксплуатации с определением обязательных норм снабжения для конкретного плавсредства спасательным, сигнальным и иным оборудованием, а так же средствами связи для обеспечения устойчивой передачи информ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56" w:before="0" w:after="0"/>
        <w:ind w:firstLine="709"/>
        <w:jc w:val="both"/>
        <w:outlineLvl w:val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- при проведении туристического похода движение на плавсредствах в ночное время запрещается. Плавсредства участников туристического похода должны следовать за пределами судового хода, а также не создавать помех движению маломерных и иных судов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5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ри использовании во время туристических походов плавсредств организаторы туристического похода обеспечиваю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56" w:before="0" w:after="0"/>
        <w:ind w:firstLine="709"/>
        <w:jc w:val="both"/>
        <w:outlineLvl w:val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-  наличие не менее одного взрослого ответственного лица в расчете на десять детей и не менее двоих взрослых ответственных лиц на группу дете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56" w:before="0" w:after="0"/>
        <w:ind w:firstLine="709"/>
        <w:jc w:val="both"/>
        <w:outlineLvl w:val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-   нахождение детей на плавсредствах в спасательных жилетах;</w:t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-  оснащение каждого плавсредства сигнальными ракетами красного цвета в количестве не менее десяти штук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арушения группой на маршруте контрольных сроков руководителю группы необходимо обеспечить оповещение администрации учреждения, проводящего путешествие, незамедлительно связаться с ближайшим спасательным подразделением, туристскими организациями для выяснения местонахождения группы и оказания ей необходимой помощ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spacing w:lineRule="auto" w:line="240" w:before="0" w:after="0"/>
        <w:ind w:right="19" w:firstLine="7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11"/>
        <w:widowControl/>
        <w:spacing w:lineRule="auto" w:line="240"/>
        <w:ind w:right="19" w:firstLine="715"/>
        <w:jc w:val="both"/>
        <w:rPr>
          <w:rStyle w:val="FontStyle25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1"/>
        <w:widowControl/>
        <w:spacing w:lineRule="auto" w:line="240"/>
        <w:ind w:right="19" w:hanging="0"/>
        <w:rPr>
          <w:rStyle w:val="FontStyle25"/>
          <w:spacing w:val="0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right="19" w:hanging="0"/>
        <w:rPr>
          <w:rStyle w:val="FontStyle25"/>
          <w:spacing w:val="0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right="19" w:hanging="0"/>
        <w:rPr>
          <w:rStyle w:val="FontStyle25"/>
          <w:spacing w:val="0"/>
          <w:sz w:val="28"/>
          <w:szCs w:val="28"/>
        </w:rPr>
      </w:pPr>
      <w:r>
        <w:rPr>
          <w:rStyle w:val="FontStyle25"/>
          <w:spacing w:val="0"/>
          <w:sz w:val="28"/>
          <w:szCs w:val="28"/>
        </w:rPr>
        <w:t>Общий список всех сотрудников организации отдыха детей и их оздоровления</w:t>
      </w:r>
    </w:p>
    <w:p>
      <w:pPr>
        <w:pStyle w:val="Style111"/>
        <w:widowControl/>
        <w:spacing w:lineRule="auto" w:line="240"/>
        <w:ind w:right="19" w:hanging="0"/>
        <w:rPr>
          <w:rStyle w:val="FontStyle25"/>
          <w:spacing w:val="0"/>
          <w:sz w:val="28"/>
          <w:szCs w:val="28"/>
        </w:rPr>
      </w:pPr>
      <w:r>
        <w:rPr/>
      </w:r>
    </w:p>
    <w:tbl>
      <w:tblPr>
        <w:tblW w:w="93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059"/>
        <w:gridCol w:w="1541"/>
        <w:gridCol w:w="1373"/>
        <w:gridCol w:w="2126"/>
        <w:gridCol w:w="1699"/>
      </w:tblGrid>
      <w:tr>
        <w:trPr>
          <w:trHeight w:val="113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exact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ий адрес, тел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>
          <w:trHeight w:val="60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widowControl/>
        <w:spacing w:lineRule="auto" w:line="240"/>
        <w:ind w:right="1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right="19" w:hanging="0"/>
        <w:jc w:val="left"/>
        <w:rPr/>
      </w:pPr>
      <w:r>
        <w:rPr>
          <w:sz w:val="28"/>
          <w:szCs w:val="28"/>
        </w:rPr>
        <w:br/>
      </w:r>
      <w:r>
        <w:rPr>
          <w:rStyle w:val="FontStyle24"/>
          <w:spacing w:val="0"/>
          <w:sz w:val="28"/>
          <w:szCs w:val="28"/>
        </w:rPr>
        <w:t>Руководитель</w:t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both"/>
        <w:rPr/>
      </w:pPr>
      <w:r>
        <w:rPr>
          <w:rStyle w:val="FontStyle24"/>
          <w:spacing w:val="0"/>
          <w:sz w:val="28"/>
          <w:szCs w:val="28"/>
        </w:rPr>
        <w:t>оздоровительной организации _________________ ( __________________ )</w:t>
      </w:r>
    </w:p>
    <w:p>
      <w:pPr>
        <w:pStyle w:val="Style41"/>
        <w:widowControl/>
        <w:ind w:right="19" w:hanging="0"/>
        <w:rPr/>
      </w:pPr>
      <w:r>
        <w:rPr>
          <w:rStyle w:val="FontStyle33"/>
          <w:rFonts w:cs="Times New Roman"/>
          <w:sz w:val="22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FontStyle33"/>
          <w:rFonts w:cs="Times New Roman"/>
          <w:sz w:val="20"/>
          <w:szCs w:val="28"/>
        </w:rPr>
        <w:t>(расшифровка подписи)</w:t>
      </w:r>
    </w:p>
    <w:p>
      <w:pPr>
        <w:pStyle w:val="Style19"/>
        <w:widowControl/>
        <w:spacing w:lineRule="auto" w:line="240"/>
        <w:ind w:right="19" w:firstLine="715"/>
        <w:jc w:val="left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right="19" w:hanging="0"/>
        <w:jc w:val="left"/>
        <w:rPr/>
      </w:pPr>
      <w:r>
        <w:rPr>
          <w:rStyle w:val="FontStyle24"/>
          <w:spacing w:val="0"/>
          <w:sz w:val="28"/>
          <w:szCs w:val="28"/>
        </w:rPr>
        <w:t>Начальник отдела</w:t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both"/>
        <w:rPr/>
      </w:pPr>
      <w:r>
        <w:rPr>
          <w:rStyle w:val="FontStyle24"/>
          <w:spacing w:val="0"/>
          <w:sz w:val="28"/>
          <w:szCs w:val="28"/>
        </w:rPr>
        <w:t>кадров (специалист по кадрам)</w:t>
      </w:r>
      <w:r>
        <w:rPr>
          <w:sz w:val="28"/>
          <w:szCs w:val="28"/>
        </w:rPr>
        <w:t xml:space="preserve"> </w:t>
      </w:r>
      <w:r>
        <w:rPr>
          <w:rStyle w:val="FontStyle24"/>
          <w:spacing w:val="0"/>
          <w:sz w:val="28"/>
          <w:szCs w:val="28"/>
        </w:rPr>
        <w:t>_________________ ( __________________ )</w:t>
      </w:r>
    </w:p>
    <w:p>
      <w:pPr>
        <w:pStyle w:val="Style41"/>
        <w:widowControl/>
        <w:ind w:right="19" w:hanging="0"/>
        <w:rPr/>
      </w:pPr>
      <w:r>
        <w:rPr>
          <w:rStyle w:val="FontStyle33"/>
          <w:rFonts w:cs="Times New Roman"/>
          <w:sz w:val="20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Style w:val="FontStyle33"/>
          <w:rFonts w:cs="Times New Roman"/>
          <w:sz w:val="20"/>
          <w:szCs w:val="28"/>
        </w:rPr>
        <w:t>(расшифровка подписи)</w:t>
      </w:r>
    </w:p>
    <w:p>
      <w:pPr>
        <w:pStyle w:val="Normal"/>
        <w:tabs>
          <w:tab w:val="clear" w:pos="709"/>
          <w:tab w:val="left" w:pos="5942" w:leader="underscore"/>
          <w:tab w:val="left" w:pos="8477" w:leader="underscore"/>
        </w:tabs>
        <w:autoSpaceDE w:val="false"/>
        <w:spacing w:lineRule="auto" w:line="240" w:before="0" w:after="0"/>
        <w:ind w:right="19" w:hanging="0"/>
        <w:jc w:val="both"/>
        <w:rPr>
          <w:rStyle w:val="FontStyle33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right="1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/>
        <w:spacing w:lineRule="auto" w:line="240"/>
        <w:ind w:right="19" w:firstLine="715"/>
        <w:jc w:val="both"/>
        <w:rPr>
          <w:rStyle w:val="FontStyle24"/>
          <w:spacing w:val="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1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11"/>
        <w:widowControl/>
        <w:spacing w:lineRule="auto" w:line="240"/>
        <w:ind w:right="19" w:firstLine="715"/>
        <w:jc w:val="both"/>
        <w:rPr>
          <w:rStyle w:val="FontStyle25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1"/>
        <w:widowControl/>
        <w:spacing w:lineRule="auto" w:line="240"/>
        <w:ind w:right="19" w:hanging="0"/>
        <w:rPr>
          <w:rStyle w:val="FontStyle25"/>
          <w:spacing w:val="0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right="19" w:hanging="0"/>
        <w:rPr>
          <w:rStyle w:val="FontStyle25"/>
          <w:spacing w:val="0"/>
          <w:sz w:val="28"/>
          <w:szCs w:val="28"/>
        </w:rPr>
      </w:pPr>
      <w:r>
        <w:rPr>
          <w:rStyle w:val="FontStyle25"/>
          <w:spacing w:val="0"/>
          <w:sz w:val="28"/>
          <w:szCs w:val="28"/>
        </w:rPr>
        <w:t xml:space="preserve">Информация о численности сотрудников, </w:t>
      </w:r>
    </w:p>
    <w:p>
      <w:pPr>
        <w:pStyle w:val="Style111"/>
        <w:widowControl/>
        <w:spacing w:lineRule="auto" w:line="240"/>
        <w:ind w:right="19" w:hanging="0"/>
        <w:rPr/>
      </w:pPr>
      <w:r>
        <w:rPr>
          <w:rStyle w:val="FontStyle25"/>
          <w:spacing w:val="0"/>
          <w:sz w:val="28"/>
          <w:szCs w:val="28"/>
        </w:rPr>
        <w:t>в том числе отвечающих за пожарную безопасность</w:t>
      </w:r>
    </w:p>
    <w:p>
      <w:pPr>
        <w:pStyle w:val="Style111"/>
        <w:widowControl/>
        <w:spacing w:lineRule="auto" w:line="240"/>
        <w:ind w:right="19" w:firstLine="715"/>
        <w:jc w:val="left"/>
        <w:rPr>
          <w:rStyle w:val="FontStyle25"/>
          <w:spacing w:val="0"/>
          <w:sz w:val="28"/>
          <w:szCs w:val="28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7214"/>
        <w:gridCol w:w="1417"/>
      </w:tblGrid>
      <w:tr>
        <w:trPr>
          <w:trHeight w:val="763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сотрудников организации, 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75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педагогических (инженерно-педагогических работник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75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2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вспомогательного, технического персона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75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3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сотрудников, подготовленных к действиям в Ч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57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4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яющих нештатные пожарные расч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59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5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яющих группы 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74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6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щих за исправную работу технических средств обеспечения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75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7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щих за содержание защитных (защищенных) сооружений (помещ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763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8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щих за содержание запасных выходов и маршрутов эваку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74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9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щих за содержание систем газоснабжения, энерг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58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0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щих за хранение средств защи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58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1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щих за оказание медицинской помощ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trHeight w:val="75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2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щих за эвакуацию воспитан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</w:tbl>
    <w:p>
      <w:pPr>
        <w:pStyle w:val="Style19"/>
        <w:widowControl/>
        <w:spacing w:lineRule="auto" w:line="240"/>
        <w:ind w:right="19" w:firstLine="715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right="19" w:firstLine="715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right="19" w:hanging="0"/>
        <w:jc w:val="left"/>
        <w:rPr/>
      </w:pPr>
      <w:r>
        <w:rPr>
          <w:rStyle w:val="FontStyle24"/>
          <w:spacing w:val="0"/>
          <w:sz w:val="28"/>
          <w:szCs w:val="28"/>
        </w:rPr>
        <w:t>Руководитель</w:t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both"/>
        <w:rPr/>
      </w:pPr>
      <w:r>
        <w:rPr>
          <w:rStyle w:val="FontStyle24"/>
          <w:spacing w:val="0"/>
          <w:sz w:val="28"/>
          <w:szCs w:val="28"/>
        </w:rPr>
        <w:t>оздоровительной организации _________________ ( __________________ )</w:t>
      </w:r>
    </w:p>
    <w:p>
      <w:pPr>
        <w:pStyle w:val="Style41"/>
        <w:widowControl/>
        <w:ind w:right="19" w:hanging="0"/>
        <w:rPr/>
      </w:pPr>
      <w:r>
        <w:rPr>
          <w:rStyle w:val="FontStyle33"/>
          <w:rFonts w:cs="Times New Roman"/>
          <w:sz w:val="20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Style w:val="FontStyle33"/>
          <w:rFonts w:cs="Times New Roman"/>
          <w:sz w:val="20"/>
          <w:szCs w:val="28"/>
        </w:rPr>
        <w:t>(расшифровка подписи)</w:t>
      </w:r>
      <w:r>
        <w:br w:type="page"/>
      </w:r>
    </w:p>
    <w:p>
      <w:pPr>
        <w:pStyle w:val="Normal"/>
        <w:spacing w:lineRule="auto" w:line="240" w:before="0" w:after="0"/>
        <w:ind w:right="19" w:firstLine="7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11"/>
        <w:widowControl/>
        <w:spacing w:lineRule="auto" w:line="240"/>
        <w:ind w:right="19" w:firstLine="715"/>
        <w:jc w:val="both"/>
        <w:rPr>
          <w:rStyle w:val="FontStyle25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1"/>
        <w:widowControl/>
        <w:spacing w:lineRule="auto" w:line="240"/>
        <w:ind w:right="19" w:hanging="0"/>
        <w:rPr>
          <w:rStyle w:val="FontStyle25"/>
          <w:spacing w:val="0"/>
          <w:sz w:val="28"/>
          <w:szCs w:val="28"/>
        </w:rPr>
      </w:pPr>
      <w:r>
        <w:rPr>
          <w:rStyle w:val="FontStyle25"/>
          <w:spacing w:val="0"/>
          <w:sz w:val="28"/>
          <w:szCs w:val="28"/>
        </w:rPr>
        <w:t>Информация о детях, находящихся в организации отдыха детей и их оздоровления</w:t>
      </w:r>
    </w:p>
    <w:p>
      <w:pPr>
        <w:pStyle w:val="Normal"/>
        <w:spacing w:lineRule="auto" w:line="240" w:before="0" w:after="0"/>
        <w:ind w:right="19" w:firstLine="715"/>
        <w:rPr>
          <w:rStyle w:val="FontStyle25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079"/>
        <w:gridCol w:w="1531"/>
        <w:gridCol w:w="1123"/>
        <w:gridCol w:w="1483"/>
        <w:gridCol w:w="1166"/>
        <w:gridCol w:w="1176"/>
        <w:gridCol w:w="1514"/>
      </w:tblGrid>
      <w:tr>
        <w:trPr>
          <w:trHeight w:val="36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ФИО ребе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аспортные данные или данные свидетельства о рожд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ата рождения ребен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Адрес фактического прожи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ФИО роди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есто работы родите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нтактный телефон родителей (домашний, рабочий, сотовый); родственников (домашний, рабочий, сотовый)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Необходимо указать не менее 3 телефонов</w:t>
            </w:r>
          </w:p>
        </w:tc>
      </w:tr>
      <w:tr>
        <w:trPr>
          <w:trHeight w:val="4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9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9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pacing w:lineRule="auto" w:line="240"/>
        <w:ind w:right="19" w:hanging="0"/>
        <w:jc w:val="left"/>
        <w:rPr/>
      </w:pPr>
      <w:r>
        <w:rPr>
          <w:rStyle w:val="FontStyle24"/>
          <w:spacing w:val="0"/>
          <w:sz w:val="28"/>
          <w:szCs w:val="28"/>
        </w:rPr>
        <w:t>Руководитель</w:t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both"/>
        <w:rPr>
          <w:rStyle w:val="FontStyle24"/>
          <w:spacing w:val="0"/>
          <w:sz w:val="28"/>
          <w:szCs w:val="28"/>
        </w:rPr>
      </w:pPr>
      <w:r>
        <w:rPr>
          <w:rStyle w:val="FontStyle24"/>
          <w:spacing w:val="0"/>
          <w:sz w:val="28"/>
          <w:szCs w:val="28"/>
        </w:rPr>
        <w:t>оздоровительной организации _________________ ( __________________ )</w:t>
      </w:r>
    </w:p>
    <w:p>
      <w:pPr>
        <w:pStyle w:val="Style41"/>
        <w:widowControl/>
        <w:ind w:right="19" w:hanging="0"/>
        <w:rPr/>
      </w:pPr>
      <w:r>
        <w:rPr>
          <w:rStyle w:val="FontStyle33"/>
          <w:rFonts w:cs="Times New Roman"/>
          <w:sz w:val="20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Style w:val="FontStyle33"/>
          <w:rFonts w:cs="Times New Roman"/>
          <w:sz w:val="20"/>
          <w:szCs w:val="28"/>
        </w:rPr>
        <w:t>(расшифровка подписи)</w:t>
      </w:r>
      <w:r>
        <w:br w:type="page"/>
      </w:r>
    </w:p>
    <w:p>
      <w:pPr>
        <w:pStyle w:val="Style41"/>
        <w:widowControl/>
        <w:ind w:right="19" w:firstLine="715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Style41"/>
        <w:widowControl/>
        <w:ind w:right="19" w:firstLine="715"/>
        <w:jc w:val="right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1"/>
        <w:widowControl/>
        <w:spacing w:lineRule="exact" w:line="240"/>
        <w:ind w:right="17" w:hanging="0"/>
        <w:rPr>
          <w:rStyle w:val="FontStyle25"/>
          <w:spacing w:val="0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right="17" w:hanging="0"/>
        <w:rPr>
          <w:rStyle w:val="FontStyle25"/>
          <w:spacing w:val="0"/>
          <w:sz w:val="28"/>
          <w:szCs w:val="28"/>
        </w:rPr>
      </w:pPr>
      <w:r>
        <w:rPr>
          <w:rStyle w:val="FontStyle25"/>
          <w:spacing w:val="0"/>
          <w:sz w:val="28"/>
          <w:szCs w:val="28"/>
        </w:rPr>
        <w:t>Список обучающихся (воспитанников), имеющих неврологические заболевания, психические отклонения, другие показания по состоянию здоровья или заболевания (ограничение мобильности, слуха и т.п.), требующие оказания им дополнительной персональной помощи при</w:t>
      </w:r>
    </w:p>
    <w:p>
      <w:pPr>
        <w:pStyle w:val="Style111"/>
        <w:widowControl/>
        <w:spacing w:lineRule="auto" w:line="240"/>
        <w:ind w:right="17" w:hanging="0"/>
        <w:rPr/>
      </w:pPr>
      <w:r>
        <w:rPr>
          <w:rStyle w:val="FontStyle25"/>
          <w:spacing w:val="0"/>
          <w:sz w:val="28"/>
          <w:szCs w:val="28"/>
        </w:rPr>
        <w:t>эвакуации</w:t>
      </w:r>
    </w:p>
    <w:p>
      <w:pPr>
        <w:pStyle w:val="Normal"/>
        <w:spacing w:lineRule="auto" w:line="240" w:before="0" w:after="0"/>
        <w:ind w:right="19" w:firstLine="715"/>
        <w:rPr>
          <w:rStyle w:val="FontStyle25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19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8"/>
        <w:gridCol w:w="1934"/>
        <w:gridCol w:w="1618"/>
        <w:gridCol w:w="1378"/>
        <w:gridCol w:w="1949"/>
        <w:gridCol w:w="1853"/>
      </w:tblGrid>
      <w:tr>
        <w:trPr>
          <w:trHeight w:val="129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я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1"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жде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ий адрес, тел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71"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1"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болевание)</w:t>
            </w:r>
          </w:p>
        </w:tc>
      </w:tr>
      <w:tr>
        <w:trPr>
          <w:trHeight w:val="60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firstLine="7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widowControl/>
        <w:spacing w:lineRule="auto" w:line="240"/>
        <w:ind w:right="19" w:firstLine="715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right="19" w:hanging="0"/>
        <w:jc w:val="left"/>
        <w:rPr/>
      </w:pPr>
      <w:r>
        <w:rPr>
          <w:rStyle w:val="FontStyle24"/>
          <w:spacing w:val="0"/>
          <w:sz w:val="28"/>
          <w:szCs w:val="28"/>
        </w:rPr>
        <w:t>Руководитель</w:t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both"/>
        <w:rPr/>
      </w:pPr>
      <w:r>
        <w:rPr>
          <w:rStyle w:val="FontStyle24"/>
          <w:spacing w:val="0"/>
          <w:sz w:val="28"/>
          <w:szCs w:val="28"/>
        </w:rPr>
        <w:t>оздоровительной организации _________________ ( __________________ )</w:t>
      </w:r>
    </w:p>
    <w:p>
      <w:pPr>
        <w:pStyle w:val="Style41"/>
        <w:widowControl/>
        <w:ind w:right="19" w:hanging="0"/>
        <w:rPr/>
      </w:pPr>
      <w:r>
        <w:rPr>
          <w:rStyle w:val="FontStyle33"/>
          <w:rFonts w:cs="Times New Roman"/>
          <w:sz w:val="22"/>
          <w:szCs w:val="28"/>
        </w:rPr>
        <w:t xml:space="preserve">                                                                                                                      </w:t>
      </w:r>
      <w:r>
        <w:rPr>
          <w:rStyle w:val="FontStyle33"/>
          <w:rFonts w:cs="Times New Roman"/>
          <w:sz w:val="22"/>
          <w:szCs w:val="28"/>
        </w:rPr>
        <w:t>(расшифровка подписи)</w:t>
      </w:r>
    </w:p>
    <w:p>
      <w:pPr>
        <w:pStyle w:val="Normal"/>
        <w:spacing w:lineRule="auto" w:line="240" w:before="0" w:after="0"/>
        <w:ind w:right="19" w:hanging="0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both"/>
        <w:rPr>
          <w:rStyle w:val="FontStyle24"/>
          <w:spacing w:val="0"/>
          <w:sz w:val="28"/>
          <w:szCs w:val="28"/>
        </w:rPr>
      </w:pPr>
      <w:r>
        <w:rPr>
          <w:rStyle w:val="FontStyle24"/>
          <w:spacing w:val="0"/>
          <w:sz w:val="28"/>
          <w:szCs w:val="28"/>
        </w:rPr>
        <w:t>Медицинский работник (фельдшер)</w:t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both"/>
        <w:rPr/>
      </w:pPr>
      <w:r>
        <w:rPr>
          <w:rStyle w:val="FontStyle24"/>
          <w:spacing w:val="0"/>
          <w:sz w:val="28"/>
          <w:szCs w:val="28"/>
        </w:rPr>
        <w:t>оздоровительной организации _________________ ( __________________ )</w:t>
      </w:r>
    </w:p>
    <w:p>
      <w:pPr>
        <w:pStyle w:val="Style41"/>
        <w:widowControl/>
        <w:ind w:right="19" w:hanging="0"/>
        <w:rPr/>
      </w:pPr>
      <w:r>
        <w:rPr>
          <w:rStyle w:val="FontStyle33"/>
          <w:rFonts w:cs="Times New Roman"/>
          <w:sz w:val="22"/>
          <w:szCs w:val="28"/>
        </w:rPr>
        <w:t xml:space="preserve">                                                                                                                      </w:t>
      </w:r>
      <w:r>
        <w:rPr>
          <w:rStyle w:val="FontStyle33"/>
          <w:rFonts w:cs="Times New Roman"/>
          <w:sz w:val="22"/>
          <w:szCs w:val="28"/>
        </w:rPr>
        <w:t>(расшифровка подписи)</w:t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lef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right"/>
        <w:rPr/>
      </w:pPr>
      <w:r>
        <w:rPr>
          <w:rStyle w:val="FontStyle24"/>
          <w:spacing w:val="0"/>
          <w:sz w:val="28"/>
          <w:szCs w:val="28"/>
        </w:rPr>
        <w:t xml:space="preserve">Приложение № 5 </w:t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right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right"/>
        <w:rPr/>
      </w:pPr>
      <w:r>
        <w:rPr>
          <w:rStyle w:val="FontStyle24"/>
          <w:spacing w:val="0"/>
          <w:sz w:val="28"/>
          <w:szCs w:val="28"/>
        </w:rPr>
        <w:t>Приложение N 2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right"/>
        <w:rPr/>
      </w:pPr>
      <w:r>
        <w:rPr>
          <w:rStyle w:val="FontStyle24"/>
          <w:spacing w:val="0"/>
          <w:sz w:val="28"/>
          <w:szCs w:val="28"/>
        </w:rPr>
        <w:t xml:space="preserve">к приказу Министерства здравоохранения 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right"/>
        <w:rPr/>
      </w:pPr>
      <w:r>
        <w:rPr>
          <w:rStyle w:val="FontStyle24"/>
          <w:spacing w:val="0"/>
          <w:sz w:val="28"/>
          <w:szCs w:val="28"/>
        </w:rPr>
        <w:t>Российской Федерации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right"/>
        <w:rPr/>
      </w:pPr>
      <w:r>
        <w:rPr>
          <w:rStyle w:val="FontStyle24"/>
          <w:spacing w:val="0"/>
          <w:sz w:val="28"/>
          <w:szCs w:val="28"/>
        </w:rPr>
        <w:t>от 20 декабря 2012 г. N 1177н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9" w:hanging="0"/>
        <w:jc w:val="both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rPr/>
      </w:pPr>
      <w:r>
        <w:rPr>
          <w:rStyle w:val="FontStyle24"/>
          <w:b/>
          <w:spacing w:val="0"/>
          <w:sz w:val="28"/>
          <w:szCs w:val="28"/>
        </w:rPr>
        <w:t>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jc w:val="both"/>
        <w:rPr>
          <w:rStyle w:val="FontStyle24"/>
          <w:b/>
          <w:b/>
          <w:spacing w:val="0"/>
          <w:sz w:val="28"/>
          <w:szCs w:val="28"/>
        </w:rPr>
      </w:pPr>
      <w:r>
        <w:rPr/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jc w:val="both"/>
        <w:rPr/>
      </w:pPr>
      <w:r>
        <w:rPr>
          <w:rStyle w:val="FontStyle24"/>
          <w:spacing w:val="0"/>
          <w:sz w:val="28"/>
          <w:szCs w:val="28"/>
        </w:rPr>
        <w:t>Я,   _________________________________________________________________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rPr>
          <w:rStyle w:val="FontStyle24"/>
          <w:spacing w:val="0"/>
          <w:szCs w:val="28"/>
        </w:rPr>
      </w:pPr>
      <w:r>
        <w:rPr>
          <w:rStyle w:val="FontStyle24"/>
          <w:spacing w:val="0"/>
          <w:sz w:val="22"/>
          <w:szCs w:val="28"/>
        </w:rPr>
        <w:t>(ФИО родителя (указать степень родства ребенку), законного представителя, ФИО ребенка)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jc w:val="both"/>
        <w:rPr/>
      </w:pPr>
      <w:r>
        <w:rPr>
          <w:rStyle w:val="FontStyle24"/>
          <w:spacing w:val="0"/>
          <w:sz w:val="28"/>
          <w:szCs w:val="28"/>
        </w:rPr>
        <w:t xml:space="preserve"> </w:t>
      </w:r>
      <w:r>
        <w:rPr>
          <w:rStyle w:val="FontStyle24"/>
          <w:spacing w:val="0"/>
          <w:sz w:val="28"/>
          <w:szCs w:val="28"/>
        </w:rPr>
        <w:t xml:space="preserve">"______" _____________ _______________ г. рождения,  зарегистрированный 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jc w:val="both"/>
        <w:rPr/>
      </w:pPr>
      <w:r>
        <w:rPr>
          <w:rStyle w:val="FontStyle24"/>
          <w:spacing w:val="0"/>
          <w:sz w:val="22"/>
          <w:szCs w:val="28"/>
        </w:rPr>
        <w:t xml:space="preserve">               </w:t>
      </w:r>
      <w:r>
        <w:rPr>
          <w:rStyle w:val="FontStyle24"/>
          <w:spacing w:val="0"/>
          <w:sz w:val="22"/>
          <w:szCs w:val="28"/>
        </w:rPr>
        <w:t>(дата рождения ребенка)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jc w:val="both"/>
        <w:rPr/>
      </w:pPr>
      <w:r>
        <w:rPr>
          <w:rStyle w:val="FontStyle24"/>
          <w:spacing w:val="0"/>
          <w:sz w:val="28"/>
          <w:szCs w:val="28"/>
        </w:rPr>
        <w:t>по адресу: ___________________________________________________________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jc w:val="both"/>
        <w:rPr/>
      </w:pPr>
      <w:r>
        <w:rPr>
          <w:rStyle w:val="FontStyle24"/>
          <w:spacing w:val="0"/>
          <w:sz w:val="22"/>
          <w:szCs w:val="28"/>
        </w:rPr>
        <w:t xml:space="preserve">                      </w:t>
      </w:r>
      <w:r>
        <w:rPr>
          <w:rStyle w:val="FontStyle24"/>
          <w:spacing w:val="0"/>
          <w:sz w:val="22"/>
          <w:szCs w:val="28"/>
        </w:rPr>
        <w:t>(адрес места жительства гражданина либо законного представителя)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jc w:val="both"/>
        <w:rPr/>
      </w:pPr>
      <w:r>
        <w:rPr>
          <w:rStyle w:val="FontStyle24"/>
          <w:spacing w:val="0"/>
          <w:sz w:val="28"/>
          <w:szCs w:val="28"/>
        </w:rPr>
        <w:t>даю  информированное   добровольное   согласие   на   виды   медицинских  вмешательств,  включенные  в  Перечень  определенных  видов  медицинских  вмешательств, на  которые  граждане  дают  информированное  добровольное   согласие при  выборе  врача  и  медицинской  организации  для  получения  первичной медико-санитарной помощи, утвержденный  приказом  Министерства  здравоохранения и социального развития Российской Федерации от 23 апреля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jc w:val="both"/>
        <w:rPr/>
      </w:pPr>
      <w:r>
        <w:rPr>
          <w:rStyle w:val="FontStyle24"/>
          <w:spacing w:val="0"/>
          <w:sz w:val="28"/>
          <w:szCs w:val="28"/>
        </w:rPr>
        <w:t xml:space="preserve"> </w:t>
      </w:r>
      <w:r>
        <w:rPr>
          <w:rStyle w:val="FontStyle24"/>
          <w:spacing w:val="0"/>
          <w:sz w:val="28"/>
          <w:szCs w:val="28"/>
        </w:rPr>
        <w:t>2012 г. N 390н (зарегистрирован Министерством юстиции Российской Федерации 5 мая  2012 г. N 24082)  (далее - Перечень), для  получения первичной медико-санитарной помощи / получения первичной медико-санитарной  помощи  лицом, законным  представителем которого я являюсь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jc w:val="both"/>
        <w:rPr/>
      </w:pPr>
      <w:r>
        <w:rPr>
          <w:rStyle w:val="FontStyle24"/>
          <w:spacing w:val="0"/>
          <w:sz w:val="28"/>
          <w:szCs w:val="28"/>
        </w:rPr>
        <w:t>(ненужное зачеркнуть)       в___________________________________________________________________.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rPr/>
      </w:pPr>
      <w:r>
        <w:rPr>
          <w:rStyle w:val="FontStyle24"/>
          <w:spacing w:val="0"/>
          <w:sz w:val="22"/>
          <w:szCs w:val="28"/>
        </w:rPr>
        <w:t>(полное наименование медицинской организации)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jc w:val="both"/>
        <w:rPr/>
      </w:pPr>
      <w:r>
        <w:rPr>
          <w:rStyle w:val="FontStyle24"/>
          <w:spacing w:val="0"/>
          <w:sz w:val="28"/>
          <w:szCs w:val="28"/>
        </w:rPr>
        <w:t>Медицинским работником _____________________________________________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jc w:val="both"/>
        <w:rPr/>
      </w:pPr>
      <w:r>
        <w:rPr>
          <w:rStyle w:val="FontStyle24"/>
          <w:spacing w:val="0"/>
          <w:szCs w:val="28"/>
        </w:rPr>
        <w:t xml:space="preserve">                                                       </w:t>
      </w:r>
      <w:r>
        <w:rPr>
          <w:rStyle w:val="FontStyle24"/>
          <w:spacing w:val="0"/>
          <w:sz w:val="22"/>
          <w:szCs w:val="28"/>
        </w:rPr>
        <w:t>(должность, Ф.И.О. медицинского работника)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jc w:val="both"/>
        <w:rPr/>
      </w:pPr>
      <w:r>
        <w:rPr>
          <w:rStyle w:val="FontStyle24"/>
          <w:spacing w:val="0"/>
          <w:sz w:val="28"/>
          <w:szCs w:val="28"/>
        </w:rPr>
        <w:t>в доступной для меня форме мне разъяснены цели, методы оказания 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Мне разъяснено, что я имею право отказаться от одного или  нескольких видов медицинских вмешательств, включенных в Перечень, или потребовать его (их) прекращения, за исключением случаев, предусмотренных частью 9 статьи 20 Федерального закона от 21 ноября 2011 г. N 323-ФЗ "Об  основах охраны здоровья граждан в Российской Федерации" (Собрание законодательства Российской Федерации, 2011, N 48, ст. 6724; 2012, N 26, ст. 3442, 3446).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jc w:val="both"/>
        <w:rPr/>
      </w:pPr>
      <w:r>
        <w:rPr>
          <w:rStyle w:val="FontStyle24"/>
          <w:spacing w:val="0"/>
          <w:sz w:val="28"/>
          <w:szCs w:val="28"/>
        </w:rPr>
        <w:t>Сведения о выбранных мною лицах, которым в соответствии с пунктом 5 части 3 статьи 19 Федерального закона от 21 ноября 2011 г. N 323-ФЗ "Об основах охраны здоровья граждан в Российской Федерации" может быть передана информация о состоянии моего здоровья или состоянии лица, законным представителем которого я являюсь (ненужное зачеркнуть)</w:t>
      </w:r>
    </w:p>
    <w:p>
      <w:pPr>
        <w:pStyle w:val="Style19"/>
        <w:pBdr>
          <w:bottom w:val="single" w:sz="12" w:space="1" w:color="000000"/>
        </w:pBdr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jc w:val="both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rPr>
          <w:rStyle w:val="FontStyle24"/>
          <w:spacing w:val="0"/>
          <w:szCs w:val="28"/>
        </w:rPr>
      </w:pPr>
      <w:r>
        <w:rPr>
          <w:rStyle w:val="FontStyle24"/>
          <w:spacing w:val="0"/>
          <w:sz w:val="22"/>
          <w:szCs w:val="28"/>
        </w:rPr>
        <w:t>(ФИО родителя, законного представителя, контактный номер телефона)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jc w:val="both"/>
        <w:rPr/>
      </w:pPr>
      <w:r>
        <w:rPr>
          <w:rStyle w:val="FontStyle24"/>
          <w:spacing w:val="0"/>
          <w:sz w:val="28"/>
          <w:szCs w:val="28"/>
        </w:rPr>
        <w:t>______________________     ____________________________________________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jc w:val="both"/>
        <w:rPr/>
      </w:pPr>
      <w:r>
        <w:rPr>
          <w:rStyle w:val="FontStyle24"/>
          <w:spacing w:val="0"/>
          <w:szCs w:val="28"/>
        </w:rPr>
        <w:t xml:space="preserve">     </w:t>
      </w:r>
      <w:r>
        <w:rPr>
          <w:rStyle w:val="FontStyle24"/>
          <w:spacing w:val="0"/>
          <w:sz w:val="22"/>
          <w:szCs w:val="28"/>
        </w:rPr>
        <w:t>(подпись)                              (Ф.И.О. гражданина, законного представителя гражданина)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jc w:val="both"/>
        <w:rPr>
          <w:rStyle w:val="FontStyle24"/>
          <w:spacing w:val="0"/>
          <w:szCs w:val="28"/>
        </w:rPr>
      </w:pPr>
      <w:r>
        <w:rPr>
          <w:rStyle w:val="FontStyle24"/>
          <w:spacing w:val="0"/>
          <w:sz w:val="28"/>
          <w:szCs w:val="28"/>
        </w:rPr>
        <w:t>______________________     ____________________________________________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jc w:val="both"/>
        <w:rPr/>
      </w:pPr>
      <w:r>
        <w:rPr>
          <w:rStyle w:val="FontStyle24"/>
          <w:spacing w:val="0"/>
          <w:szCs w:val="28"/>
        </w:rPr>
        <w:t xml:space="preserve">     </w:t>
      </w:r>
      <w:r>
        <w:rPr>
          <w:rStyle w:val="FontStyle24"/>
          <w:spacing w:val="0"/>
          <w:sz w:val="22"/>
          <w:szCs w:val="28"/>
        </w:rPr>
        <w:t>(подпись)                                                        (Ф.И.О. медицинского работника)</w:t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jc w:val="both"/>
        <w:rPr>
          <w:rStyle w:val="FontStyle24"/>
          <w:spacing w:val="0"/>
          <w:sz w:val="28"/>
          <w:szCs w:val="28"/>
        </w:rPr>
      </w:pPr>
      <w:r>
        <w:rPr/>
      </w:r>
    </w:p>
    <w:p>
      <w:pPr>
        <w:pStyle w:val="Style19"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hanging="0"/>
        <w:jc w:val="both"/>
        <w:rPr/>
      </w:pPr>
      <w:r>
        <w:rPr>
          <w:rStyle w:val="FontStyle24"/>
          <w:spacing w:val="0"/>
          <w:sz w:val="28"/>
          <w:szCs w:val="28"/>
        </w:rPr>
        <w:t xml:space="preserve"> </w:t>
      </w:r>
      <w:r>
        <w:rPr>
          <w:rStyle w:val="FontStyle24"/>
          <w:spacing w:val="0"/>
          <w:sz w:val="28"/>
          <w:szCs w:val="28"/>
        </w:rPr>
        <w:t>"____" __________________________ ______________ г.</w:t>
      </w:r>
    </w:p>
    <w:p>
      <w:pPr>
        <w:pStyle w:val="Style19"/>
        <w:widowControl/>
        <w:tabs>
          <w:tab w:val="clear" w:pos="709"/>
          <w:tab w:val="left" w:pos="5947" w:leader="underscore"/>
          <w:tab w:val="left" w:pos="8477" w:leader="underscore"/>
        </w:tabs>
        <w:spacing w:lineRule="auto" w:line="240"/>
        <w:ind w:right="17" w:firstLine="709"/>
        <w:jc w:val="both"/>
        <w:rPr/>
      </w:pPr>
      <w:r>
        <w:rPr>
          <w:rStyle w:val="FontStyle24"/>
          <w:spacing w:val="0"/>
          <w:szCs w:val="28"/>
        </w:rPr>
        <w:t xml:space="preserve">                 </w:t>
      </w:r>
      <w:r>
        <w:rPr>
          <w:rStyle w:val="FontStyle24"/>
          <w:spacing w:val="0"/>
          <w:sz w:val="22"/>
          <w:szCs w:val="28"/>
        </w:rPr>
        <w:t>(дата оформления)</w:t>
      </w:r>
    </w:p>
    <w:p>
      <w:pPr>
        <w:pStyle w:val="Normal"/>
        <w:spacing w:lineRule="auto" w:line="240" w:before="0" w:after="0"/>
        <w:ind w:right="17" w:firstLine="709"/>
        <w:rPr>
          <w:rStyle w:val="FontStyle24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уководитель территориального органа Управления Федеральной службы по надзору в сфере защиты прав потребителей и благополучия человека по Кеме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____»    _______    2015 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уководитель территориального управления (отдела) МВД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____»    _______  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уководитель территориального отдела ГУ МЧ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 Кеме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____»    _______  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4"/>
          <w:szCs w:val="44"/>
          <w:lang w:eastAsia="ru-RU"/>
        </w:rPr>
      </w:pPr>
      <w:r>
        <w:rPr>
          <w:rFonts w:eastAsia="Arial" w:cs="Arial" w:ascii="Arial" w:hAnsi="Arial"/>
          <w:b/>
          <w:bCs/>
          <w:sz w:val="44"/>
          <w:szCs w:val="4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44"/>
          <w:szCs w:val="44"/>
          <w:lang w:eastAsia="ru-RU"/>
        </w:rPr>
        <w:t>ПАСПОР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sz w:val="44"/>
          <w:szCs w:val="4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bCs/>
          <w:sz w:val="28"/>
          <w:szCs w:val="24"/>
          <w:lang w:eastAsia="ru-RU"/>
        </w:rPr>
        <w:t>(наименование организации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рганизации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по состоянию на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«____»___________________________20__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"/>
        <w:gridCol w:w="160"/>
        <w:gridCol w:w="3056"/>
        <w:gridCol w:w="11"/>
        <w:gridCol w:w="143"/>
        <w:gridCol w:w="388"/>
        <w:gridCol w:w="543"/>
        <w:gridCol w:w="44"/>
        <w:gridCol w:w="42"/>
        <w:gridCol w:w="271"/>
        <w:gridCol w:w="7"/>
        <w:gridCol w:w="522"/>
        <w:gridCol w:w="384"/>
        <w:gridCol w:w="34"/>
        <w:gridCol w:w="379"/>
        <w:gridCol w:w="37"/>
        <w:gridCol w:w="257"/>
        <w:gridCol w:w="149"/>
        <w:gridCol w:w="49"/>
        <w:gridCol w:w="16"/>
        <w:gridCol w:w="94"/>
        <w:gridCol w:w="117"/>
        <w:gridCol w:w="475"/>
        <w:gridCol w:w="8"/>
        <w:gridCol w:w="651"/>
        <w:gridCol w:w="227"/>
        <w:gridCol w:w="561"/>
        <w:gridCol w:w="217"/>
        <w:gridCol w:w="177"/>
        <w:gridCol w:w="93"/>
        <w:gridCol w:w="63"/>
        <w:gridCol w:w="788"/>
      </w:tblGrid>
      <w:tr>
        <w:trPr/>
        <w:tc>
          <w:tcPr>
            <w:tcW w:w="10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нахо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, факс, адреса электронной почты и интернет-страницы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енность от ближайшего населенного пункта, расстояние до него от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км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дитель организации (полное наименование): 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 (без сокращений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 организации (полное имя/наименование):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 (без сокращений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организации 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.И.О. (без сокращений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разование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таж работы в данной должности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нтактный телефон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8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организ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городный оздоровительный лагерь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наторно-оздоровительный лагерь круглогодичного действия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доровительный лагерь с дневным пребыванием детей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изированный (профильный) лагерь (указать профиль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доровительно-образовательный центр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ая организация отдыха и оздоровления детей (уточнить какая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9.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0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организации в эксплуатацию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1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функционирования организации (круглогодично, сезонно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2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3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екта организации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4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леднего ремонта, в том числе: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питальный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ущий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5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мен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6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смен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7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узка по сменам (количество детей):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-я смена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-я смена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-я смена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4-я смена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грузка в межканикулярный период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8.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9</w:t>
            </w:r>
          </w:p>
        </w:tc>
        <w:tc>
          <w:tcPr>
            <w:tcW w:w="99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, этажность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йки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изн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%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акое количество детей рассчита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леднего капитального ремон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0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втотранспорта на балансе, в том числе: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иниц, марки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ГОСТУ для перевозки детей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-дован системой  ГЛОНАС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хограф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ы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автобусы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транспорт коммунального назначения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1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: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лощадь земельного участка (га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ощадь озеленения (га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насаждений на территории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плана территории организации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2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ссейн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уд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ка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еро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дохранилище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ре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3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оборудованного пляжа, в том числе: 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ограждения в зоне купания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душевой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туалета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кабин для переодевания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навесов от солнца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пункта медицинской помощи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поста службы спасения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4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ам пожарной безопасности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омплектованность первичными средствами пожаротушения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личие автоматической пожарной сигнализация (АПС) 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системы оповещения и управления эвакуацией людей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вывода АПС на пульт пожарной части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добровольной пожарной дружины из числа работников (количество человек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5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террористическая защищённость 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ограждения территории (его целостность), ворот, калиток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зическая охрана (наименование организации, количество охранников в смене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рганизация пропускного режима 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видеонаблюдения (количество камер наблюдения)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кнопки тревожной сигнализации (экстренного вызова полиции, групп быстрого реагировании частных охранных организаций), домофоны, электромагнитные замки (чипы) и т.д.</w:t>
            </w:r>
          </w:p>
        </w:tc>
        <w:tc>
          <w:tcPr>
            <w:tcW w:w="4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99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штатной численности организации</w:t>
            </w:r>
          </w:p>
        </w:tc>
      </w:tr>
      <w:tr>
        <w:trPr>
          <w:trHeight w:val="656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(чел.)</w:t>
            </w:r>
          </w:p>
        </w:tc>
        <w:tc>
          <w:tcPr>
            <w:tcW w:w="2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ый уровень</w:t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справки об отсутствии судимости у сотрудников организации</w:t>
            </w:r>
          </w:p>
        </w:tc>
      </w:tr>
      <w:tr>
        <w:trPr>
          <w:trHeight w:val="142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штату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-специально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</w:t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ая численность организации, в том числе: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пищеблок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хозяйственный персонал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(указать как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99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б условиях размещения детей и подростков</w:t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омещений</w:t>
            </w:r>
          </w:p>
        </w:tc>
        <w:tc>
          <w:tcPr>
            <w:tcW w:w="67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ьные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ж</w:t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ощадь спального помещения (в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ота спального помещения (в метрах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коек (шт.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д последнего ремонта, в том числе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ущий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горячего водоснабжения (на этаже), в том числе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холодного водоснабжения (на этаже, в том числе)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сушилок для одежды и обуви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кранов в умывальнике (на этаже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чков в туалете (на этаже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комнаты личной гигиены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личие камеры хранения личных вещей детей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99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 м)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ь изн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%)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акое количест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ано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лед-него капиталь-ного ремонта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лейбола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скетбол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дминт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тольного теннис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ыжков в длину, высот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говая дорожк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утбольное пол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ассейн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гие (указать как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99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инозал (количество мест)</w:t>
            </w:r>
          </w:p>
        </w:tc>
        <w:tc>
          <w:tcPr>
            <w:tcW w:w="3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иблиотека (количество мест в читальном зале)</w:t>
            </w:r>
          </w:p>
        </w:tc>
        <w:tc>
          <w:tcPr>
            <w:tcW w:w="3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овый зал (крытая эстрада), количество посадочных мест</w:t>
            </w:r>
          </w:p>
        </w:tc>
        <w:tc>
          <w:tcPr>
            <w:tcW w:w="3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тняя эстрада (открытая площадка)</w:t>
            </w:r>
          </w:p>
        </w:tc>
        <w:tc>
          <w:tcPr>
            <w:tcW w:w="3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, спортивного, игрового оборудования, аттракционов (акты приемки к эксплуатации и соответствия требованиям)</w:t>
            </w:r>
          </w:p>
        </w:tc>
        <w:tc>
          <w:tcPr>
            <w:tcW w:w="3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99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пень изн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%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ащен в соответствии с нормами (да, нет)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 (ввода в эксплуатацию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пунк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бинет врача-педиатра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ната медицинской сестр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бинет зубного врач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уалет с умывальником в шлюз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лято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лата для капель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лата для кишеч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лата бокс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коек в палата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уфет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ушевая для больных дет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нитарный узе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.3 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4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99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банно-прачечного блока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й показатель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ектная мощность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д последнего ремонта, в том числе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ущий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горячего водоснабжения, в том числе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холодного водоснабжения, в том числе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душевых сеток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технологического оборудования прачечной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технологическое оборудование (указать какое)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.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остоянии пищеблока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ектная мощность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д последнего ремонта, в том числе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сметический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беденных залов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осадочных мест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смен питающихся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ность столовой посудой, в %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ность кухонной посудой, в %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горячего водоснабжения, в том числе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холодного водоснабжения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ология мытья посуды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посудомоечной машины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удомоечные ванны (количество)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производственных помещений (цехов)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уют производственные помещения (указать какие)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технологического оборудования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ует технологическое оборудование (указать какое)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холодильного оборудования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хлаждаемые (низкотемпературные) камеры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ытовые холодильники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3.</w:t>
            </w:r>
          </w:p>
        </w:tc>
        <w:tc>
          <w:tcPr>
            <w:tcW w:w="43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оснабже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отметить в ячейке)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нтрализованное от местного водопровода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нтрализованное от артскважины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4.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емкости для запаса воды (в куб.м.)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5.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рячее водоснабж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, тип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6.</w:t>
            </w:r>
          </w:p>
        </w:tc>
        <w:tc>
          <w:tcPr>
            <w:tcW w:w="43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нализация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нтрализованная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7.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ощадки для мус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х оборудование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8.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учетом особых потребностей детей-инвалидов</w:t>
            </w:r>
            <w:r>
              <w:rPr>
                <w:rStyle w:val="FootnoteAnchor"/>
                <w:rFonts w:eastAsia="Times New Roman" w:cs="Arial" w:ascii="Arial" w:hAnsi="Arial"/>
                <w:b/>
                <w:sz w:val="24"/>
                <w:szCs w:val="24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1.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дания и сооружения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ные объекты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втотранспорт 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2.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групп (с указанием профиля)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3.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особых потребностей детей инвалидов: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енность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иль работы (направление)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4.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5.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230"/>
        <w:gridCol w:w="2825"/>
        <w:gridCol w:w="274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тоимость предоставляемых усл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ыдущий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путевк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койко-д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итания в ден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Финансовые расходы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ыдущий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мягким инвентаре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ащение пищебло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1.*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рофиль организации (указать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.*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организации                                                 ____________    Ф.И.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6"/>
          <w:lang w:eastAsia="ru-RU"/>
        </w:rPr>
        <w:t>М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на вопросы, требующие ответа «да» или «нет», заполняются соответственно «+»          или «–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менении любого показателя в таблице форма паспорта заполняется заново.</w:t>
      </w:r>
    </w:p>
    <w:p>
      <w:pPr>
        <w:pStyle w:val="Normal"/>
        <w:spacing w:lineRule="auto" w:line="240" w:before="0" w:after="0"/>
        <w:ind w:right="1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336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проведении туристических походов и экспедиций на базе приютов Кузнецкого Алатау ГАОУ ДОД КО «ОЦДЮТЭ» необходимо руководствоваться «</w:t>
      </w:r>
      <w:r>
        <w:rPr>
          <w:rFonts w:cs="Times New Roman" w:ascii="Times New Roman" w:hAnsi="Times New Roman"/>
          <w:bCs/>
          <w:color w:val="000000"/>
          <w:spacing w:val="-1"/>
          <w:szCs w:val="28"/>
        </w:rPr>
        <w:t xml:space="preserve">Инструкцией </w:t>
      </w:r>
      <w:r>
        <w:rPr>
          <w:rFonts w:cs="Times New Roman" w:ascii="Times New Roman" w:hAnsi="Times New Roman"/>
          <w:color w:val="000000"/>
          <w:szCs w:val="28"/>
        </w:rPr>
        <w:t xml:space="preserve">по организации и проведению туристских походов, экспедиций и экскурсий </w:t>
      </w:r>
      <w:r>
        <w:rPr>
          <w:rFonts w:cs="Times New Roman" w:ascii="Times New Roman" w:hAnsi="Times New Roman"/>
          <w:color w:val="000000"/>
          <w:spacing w:val="1"/>
          <w:szCs w:val="28"/>
        </w:rPr>
        <w:t>на приютах Кузнецкого Алатау, подведомственных государственному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автономному образовательному учреждению дополнительного образования </w:t>
      </w:r>
      <w:r>
        <w:rPr>
          <w:rFonts w:cs="Times New Roman" w:ascii="Times New Roman" w:hAnsi="Times New Roman"/>
          <w:color w:val="000000"/>
          <w:spacing w:val="1"/>
          <w:szCs w:val="28"/>
        </w:rPr>
        <w:t>детей Кемеровской области «Областной центр детского и юношеского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8"/>
        </w:rPr>
        <w:t>туризма и экскурсий»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ухода, детей-инвалидов требующих постоянного сопровождения в общественных местах, а также потребности девочек-инвалидов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3">
    <w:name w:val="Font Style33"/>
    <w:qFormat/>
    <w:rPr>
      <w:rFonts w:ascii="Lucida Sans Unicode" w:hAnsi="Lucida Sans Unicode" w:cs="Lucida Sans Unicode"/>
      <w:sz w:val="12"/>
      <w:szCs w:val="1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81">
    <w:name w:val="style81"/>
    <w:qFormat/>
    <w:rPr>
      <w:color w:val="46464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Подзаголовок Знак"/>
    <w:qFormat/>
    <w:rPr>
      <w:rFonts w:ascii="Arial" w:hAnsi="Arial" w:eastAsia="Times New Roman" w:cs="Arial"/>
      <w:i/>
      <w:iCs/>
      <w:sz w:val="28"/>
      <w:szCs w:val="28"/>
      <w:u w:val="single"/>
      <w:shd w:fill="FFFFFF" w:val="clear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2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7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74" w:before="0" w:after="0"/>
      <w:ind w:firstLine="11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7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firstLine="567"/>
      <w:jc w:val="center"/>
    </w:pPr>
    <w:rPr>
      <w:rFonts w:ascii="Arial" w:hAnsi="Arial" w:eastAsia="Times New Roman" w:cs="Arial"/>
      <w:i/>
      <w:iCs/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8:00Z</dcterms:created>
  <dc:creator>Локтюхов В.С.</dc:creator>
  <dc:description/>
  <cp:keywords/>
  <dc:language>en-US</dc:language>
  <cp:lastModifiedBy>Irdan</cp:lastModifiedBy>
  <cp:lastPrinted>2015-04-14T13:14:00Z</cp:lastPrinted>
  <dcterms:modified xsi:type="dcterms:W3CDTF">2015-06-02T05:54:00Z</dcterms:modified>
  <cp:revision>44</cp:revision>
  <dc:subject/>
  <dc:title/>
</cp:coreProperties>
</file>